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标采购公告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1716"/>
        <w:gridCol w:w="3260"/>
        <w:gridCol w:w="1417"/>
        <w:gridCol w:w="1942"/>
      </w:tblGrid>
      <w:tr>
        <w:trPr>
          <w:trHeight w:val="65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名称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攀枝花市东区卫生和计划生育局医疗设备采购项目</w:t>
            </w:r>
          </w:p>
        </w:tc>
        <w:tc>
          <w:tcPr>
            <w:tcW w:w="141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编号</w:t>
            </w:r>
          </w:p>
        </w:tc>
        <w:tc>
          <w:tcPr>
            <w:tcW w:w="194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>SCIT-ZG-201702077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方式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区划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攀枝花市东区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告类型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开招标采购公告</w:t>
            </w:r>
          </w:p>
        </w:tc>
        <w:tc>
          <w:tcPr>
            <w:tcW w:w="1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告发布时间</w:t>
            </w:r>
          </w:p>
        </w:tc>
        <w:tc>
          <w:tcPr>
            <w:tcW w:w="19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2017</w:t>
            </w:r>
            <w:r>
              <w:rPr>
                <w:rFonts w:ascii="宋体" w:hAnsi="宋体" w:cs="宋体"/>
                <w:color w:val="000000" w:themeColor="text1"/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</w:rPr>
              <w:t>3</w:t>
            </w:r>
            <w:r>
              <w:rPr>
                <w:rFonts w:ascii="宋体" w:hAnsi="宋体" w:cs="宋体"/>
                <w:color w:val="000000" w:themeColor="text1"/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</w:rPr>
              <w:t>7</w:t>
            </w:r>
            <w:r>
              <w:rPr>
                <w:rFonts w:ascii="宋体" w:hAnsi="宋体" w:cs="宋体"/>
                <w:color w:val="000000" w:themeColor="text1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东区卫生和计划生育局</w:t>
            </w:r>
          </w:p>
        </w:tc>
        <w:tc>
          <w:tcPr>
            <w:tcW w:w="1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代理机构名称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国际招标有限责任公司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包个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FF0000"/>
              </w:rPr>
              <w:t xml:space="preserve"> </w:t>
            </w:r>
            <w:r>
              <w:rPr>
                <w:rFonts w:eastAsia="宋体" w:cs="宋体" w:ascii="宋体" w:hAnsi="宋体"/>
                <w:color w:val="000000" w:themeColor="text1"/>
              </w:rPr>
              <w:t>2</w:t>
            </w:r>
            <w:r>
              <w:rPr>
                <w:rFonts w:ascii="宋体" w:hAnsi="宋体" w:cs="宋体"/>
                <w:color w:val="000000" w:themeColor="text1"/>
              </w:rPr>
              <w:t>个包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包描述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本项目共</w:t>
            </w:r>
            <w:r>
              <w:rPr>
                <w:rFonts w:eastAsia="宋体" w:cs="宋体" w:ascii="宋体" w:hAnsi="宋体"/>
                <w:color w:val="000000" w:themeColor="text1"/>
              </w:rPr>
              <w:t>2</w:t>
            </w:r>
            <w:r>
              <w:rPr>
                <w:rFonts w:ascii="宋体" w:hAnsi="宋体" w:cs="宋体"/>
                <w:color w:val="000000" w:themeColor="text1"/>
              </w:rPr>
              <w:t>个包，采购医疗设备一批</w:t>
            </w:r>
            <w:r>
              <w:rPr>
                <w:rFonts w:eastAsia="宋体" w:cs="宋体" w:ascii="宋体" w:hAnsi="宋体"/>
                <w:color w:val="000000" w:themeColor="text1"/>
              </w:rPr>
              <w:t>(</w:t>
            </w:r>
            <w:r>
              <w:rPr>
                <w:rFonts w:ascii="宋体" w:hAnsi="宋体" w:cs="宋体"/>
                <w:color w:val="000000" w:themeColor="text1"/>
              </w:rPr>
              <w:t>详见附件</w:t>
            </w:r>
            <w:r>
              <w:rPr>
                <w:rFonts w:eastAsia="宋体" w:cs="宋体" w:ascii="宋体" w:hAnsi="宋体"/>
                <w:color w:val="000000" w:themeColor="text1"/>
              </w:rPr>
              <w:t>)</w:t>
            </w:r>
          </w:p>
        </w:tc>
      </w:tr>
      <w:tr>
        <w:trPr>
          <w:trHeight w:val="194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包供应商资格条件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1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、具有独立承担民事责任的能力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lineRule="exact" w:line="400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2</w:t>
            </w:r>
            <w:r>
              <w:rPr>
                <w:rFonts w:ascii="宋体" w:hAnsi="宋体" w:cs="宋体"/>
                <w:color w:val="000000" w:themeColor="text1"/>
              </w:rPr>
              <w:t>、具有良好的商业信誉和健全的财务会计制度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lineRule="exact" w:line="400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3</w:t>
            </w:r>
            <w:r>
              <w:rPr>
                <w:rFonts w:ascii="宋体" w:hAnsi="宋体" w:cs="宋体"/>
                <w:color w:val="000000" w:themeColor="text1"/>
              </w:rPr>
              <w:t>、具有履行合同所必须的设备和专业技术能力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lineRule="exact" w:line="400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4</w:t>
            </w:r>
            <w:r>
              <w:rPr>
                <w:rFonts w:ascii="宋体" w:hAnsi="宋体" w:cs="宋体"/>
                <w:color w:val="000000" w:themeColor="text1"/>
              </w:rPr>
              <w:t>、具有依法缴纳税收和社会保障资金的良好记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lineRule="exact" w:line="400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5</w:t>
            </w:r>
            <w:r>
              <w:rPr>
                <w:rFonts w:ascii="宋体" w:hAnsi="宋体" w:cs="宋体"/>
                <w:color w:val="000000" w:themeColor="text1"/>
              </w:rPr>
              <w:t>、参加本次政府采购活动前三年内，在经营活动中没有重大违法记录；</w:t>
            </w:r>
          </w:p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6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、法律、行政法规规定的其他条件；</w:t>
            </w:r>
          </w:p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7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、本项目不接受联合体投标。</w:t>
            </w:r>
          </w:p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8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、根据采购项目提出的特殊条件。</w:t>
            </w:r>
          </w:p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8.1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若投标产品为医疗器械的，投标产品须符合《医疗器械注册管理办法》要求并提供中华人民共和国医疗器械注册证和注册登记表；投标人须符合《医疗器械监督管理条例》要求并提供医疗器械生产或经营企业许可证；</w:t>
            </w:r>
          </w:p>
          <w:p>
            <w:pPr>
              <w:pStyle w:val="Style13"/>
              <w:widowControl w:val="false"/>
              <w:spacing w:lineRule="exact" w:line="420"/>
              <w:ind w:hanging="0"/>
              <w:rPr>
                <w:rFonts w:ascii="宋体" w:hAnsi="宋体" w:cs="宋体"/>
                <w:color w:val="000000" w:themeColor="text1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Cs w:val="22"/>
              </w:rPr>
              <w:t>8.2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投标人非投标产品制造厂家需提供产品制造厂家对投标产品的授权，或具有授权权限的代理商对投标产品的授权（且需提供该代理商具有有效授权权限的相关证明文件，证明文件需能显示产品制造厂家对投标产品授权链条的完整性）；（需要提供授权的产品有：磁振热治疗仪、多体位治疗床 （手法治疗床）、生物陶瓷热敷袋、电脑中频治疗仪、多功能牵引床、全自动五分类血液分析仪、便携式</w:t>
            </w:r>
            <w:r>
              <w:rPr>
                <w:rFonts w:cs="宋体" w:ascii="宋体" w:hAnsi="宋体"/>
                <w:color w:val="000000" w:themeColor="text1"/>
                <w:szCs w:val="22"/>
              </w:rPr>
              <w:t>24</w:t>
            </w:r>
            <w:r>
              <w:rPr>
                <w:rFonts w:ascii="宋体" w:hAnsi="宋体" w:cs="宋体"/>
                <w:color w:val="000000" w:themeColor="text1"/>
                <w:szCs w:val="22"/>
              </w:rPr>
              <w:t>小时动态血压监护仪）</w:t>
            </w:r>
          </w:p>
        </w:tc>
      </w:tr>
      <w:tr>
        <w:trPr>
          <w:trHeight w:val="1278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取招标文件时，供应商为法人或者其他组织的，只需提供单位介绍信、经办人身份证明；供应商为自然人的，只需提供本人身份证明；并将相应材料给采购代理机构留存。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起止时间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招标文件自</w:t>
            </w:r>
            <w:r>
              <w:rPr>
                <w:rFonts w:eastAsia="宋体" w:cs="宋体" w:ascii="宋体" w:hAnsi="宋体"/>
                <w:color w:val="000000" w:themeColor="text1"/>
              </w:rPr>
              <w:t>2017</w:t>
            </w:r>
            <w:r>
              <w:rPr>
                <w:rFonts w:ascii="宋体" w:hAnsi="宋体" w:cs="宋体"/>
                <w:color w:val="000000" w:themeColor="text1"/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</w:rPr>
              <w:t>3</w:t>
            </w:r>
            <w:r>
              <w:rPr>
                <w:rFonts w:ascii="宋体" w:hAnsi="宋体" w:cs="宋体"/>
                <w:color w:val="000000" w:themeColor="text1"/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</w:rPr>
              <w:t>8</w:t>
            </w:r>
            <w:r>
              <w:rPr>
                <w:rFonts w:ascii="宋体" w:hAnsi="宋体" w:cs="宋体"/>
                <w:color w:val="000000" w:themeColor="text1"/>
              </w:rPr>
              <w:t>日至</w:t>
            </w:r>
            <w:r>
              <w:rPr>
                <w:rFonts w:eastAsia="宋体" w:cs="宋体" w:ascii="宋体" w:hAnsi="宋体"/>
                <w:color w:val="000000" w:themeColor="text1"/>
              </w:rPr>
              <w:t>2017</w:t>
            </w:r>
            <w:r>
              <w:rPr>
                <w:rFonts w:ascii="宋体" w:hAnsi="宋体" w:cs="宋体"/>
                <w:color w:val="000000" w:themeColor="text1"/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</w:rPr>
              <w:t>3</w:t>
            </w:r>
            <w:r>
              <w:rPr>
                <w:rFonts w:ascii="宋体" w:hAnsi="宋体" w:cs="宋体"/>
                <w:color w:val="000000" w:themeColor="text1"/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</w:rPr>
              <w:t>14</w:t>
            </w:r>
            <w:r>
              <w:rPr>
                <w:rFonts w:ascii="宋体" w:hAnsi="宋体" w:cs="宋体"/>
                <w:color w:val="000000" w:themeColor="text1"/>
              </w:rPr>
              <w:t>日</w:t>
            </w:r>
            <w:r>
              <w:rPr>
                <w:rFonts w:eastAsia="宋体" w:cs="宋体" w:ascii="宋体" w:hAnsi="宋体"/>
                <w:color w:val="000000" w:themeColor="text1"/>
              </w:rPr>
              <w:t>9:00-12:00</w:t>
            </w:r>
            <w:r>
              <w:rPr>
                <w:rFonts w:ascii="宋体" w:hAnsi="宋体" w:cs="宋体"/>
                <w:color w:val="000000" w:themeColor="text1"/>
              </w:rPr>
              <w:t>，</w:t>
            </w:r>
            <w:r>
              <w:rPr>
                <w:rFonts w:eastAsia="宋体" w:cs="宋体" w:ascii="宋体" w:hAnsi="宋体"/>
                <w:color w:val="000000" w:themeColor="text1"/>
              </w:rPr>
              <w:t>15:00-17:00</w:t>
            </w:r>
            <w:r>
              <w:rPr>
                <w:rFonts w:ascii="宋体" w:hAnsi="宋体" w:cs="宋体"/>
                <w:color w:val="000000" w:themeColor="text1"/>
              </w:rPr>
              <w:t>（北京时间，法定节假日除外）</w:t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售价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招标文件售价：人民币</w:t>
            </w:r>
            <w:r>
              <w:rPr>
                <w:rFonts w:eastAsia="宋体" w:cs="宋体" w:ascii="宋体" w:hAnsi="宋体"/>
                <w:color w:val="000000" w:themeColor="text1"/>
              </w:rPr>
              <w:t>400</w:t>
            </w:r>
            <w:r>
              <w:rPr>
                <w:rFonts w:ascii="宋体" w:hAnsi="宋体" w:cs="宋体"/>
                <w:color w:val="000000" w:themeColor="text1"/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</w:rPr>
              <w:t>/</w:t>
            </w:r>
            <w:r>
              <w:rPr>
                <w:rFonts w:ascii="宋体" w:hAnsi="宋体" w:cs="宋体"/>
                <w:color w:val="000000" w:themeColor="text1"/>
              </w:rPr>
              <w:t>份（招标文件售后不退</w:t>
            </w:r>
            <w:r>
              <w:rPr>
                <w:rFonts w:eastAsia="宋体" w:cs="宋体" w:ascii="宋体" w:hAnsi="宋体"/>
                <w:color w:val="000000" w:themeColor="text1"/>
              </w:rPr>
              <w:t xml:space="preserve">, </w:t>
            </w:r>
            <w:r>
              <w:rPr>
                <w:rFonts w:ascii="宋体" w:hAnsi="宋体" w:cs="宋体"/>
                <w:color w:val="000000" w:themeColor="text1"/>
              </w:rPr>
              <w:t>投标资格不能转让）。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国际招标有限责任公司攀枝花办事处（攀枝花市东区泰隆苑</w:t>
            </w:r>
            <w:r>
              <w:rPr>
                <w:rFonts w:eastAsia="宋体" w:cs="宋体" w:ascii="宋体" w:hAnsi="宋体"/>
              </w:rPr>
              <w:t>3-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截止时间和开标时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2017</w:t>
            </w:r>
            <w:r>
              <w:rPr>
                <w:rFonts w:ascii="宋体" w:hAnsi="宋体" w:cs="宋体"/>
                <w:color w:val="000000" w:themeColor="text1"/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</w:rPr>
              <w:t>3</w:t>
            </w:r>
            <w:r>
              <w:rPr>
                <w:rFonts w:ascii="宋体" w:hAnsi="宋体" w:cs="宋体"/>
                <w:color w:val="000000" w:themeColor="text1"/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</w:rPr>
              <w:t>28</w:t>
            </w:r>
            <w:r>
              <w:rPr>
                <w:rFonts w:ascii="宋体" w:hAnsi="宋体" w:cs="宋体"/>
                <w:color w:val="000000" w:themeColor="text1"/>
              </w:rPr>
              <w:t>日</w:t>
            </w:r>
            <w:r>
              <w:rPr>
                <w:rFonts w:eastAsia="宋体" w:cs="宋体" w:ascii="宋体" w:hAnsi="宋体"/>
                <w:color w:val="000000" w:themeColor="text1"/>
              </w:rPr>
              <w:t>10:00</w:t>
            </w:r>
            <w:r>
              <w:rPr>
                <w:rFonts w:ascii="宋体" w:hAnsi="宋体" w:cs="宋体"/>
                <w:color w:val="000000" w:themeColor="text1"/>
              </w:rPr>
              <w:t>（北京时间）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公共资源交易服务中心开标厅（攀枝花市政务中心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楼）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公共资源交易服务中心开标厅（攀枝花市政务中心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楼）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场考察或标前答疑会时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场考察或标前答疑会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人地址和联系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采 购 人： 攀枝花市东区卫生和计划生育局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地    址：攀枝花市佳兴路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联 系 人：张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 w:themeColor="text1"/>
              </w:rPr>
              <w:t>联系电话：</w:t>
            </w:r>
            <w:r>
              <w:rPr>
                <w:rFonts w:eastAsia="宋体" w:cs="宋体" w:ascii="宋体" w:hAnsi="宋体"/>
                <w:color w:val="000000" w:themeColor="text1"/>
              </w:rPr>
              <w:t>0812-2232671</w:t>
            </w:r>
          </w:p>
        </w:tc>
      </w:tr>
      <w:tr>
        <w:trPr>
          <w:trHeight w:val="1399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代理机构地址和联系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代理机构：四川国际招标有限责任公司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址：四川省成都市高新区天府大道中段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号天府四街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航兴国际广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楼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真：</w:t>
            </w:r>
            <w:r>
              <w:rPr>
                <w:rFonts w:eastAsia="宋体" w:cs="宋体" w:ascii="宋体" w:hAnsi="宋体"/>
              </w:rPr>
              <w:t xml:space="preserve">028-87793161   </w:t>
            </w:r>
            <w:r>
              <w:rPr>
                <w:rFonts w:ascii="宋体" w:hAnsi="宋体" w:cs="宋体"/>
              </w:rPr>
              <w:t>邮政编码：</w:t>
            </w:r>
            <w:r>
              <w:rPr>
                <w:rFonts w:eastAsia="宋体" w:cs="宋体" w:ascii="宋体" w:hAnsi="宋体"/>
              </w:rPr>
              <w:t>610072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 户 行：中国民生银行成都分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账号：</w:t>
            </w:r>
            <w:r>
              <w:rPr>
                <w:rFonts w:eastAsia="宋体" w:cs="宋体" w:ascii="宋体" w:hAnsi="宋体"/>
              </w:rPr>
              <w:t>9576020100034811</w:t>
            </w:r>
          </w:p>
        </w:tc>
      </w:tr>
      <w:tr>
        <w:trPr>
          <w:trHeight w:val="143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联系人姓名和电话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售卖电话及联系人：</w:t>
            </w:r>
            <w:r>
              <w:rPr>
                <w:rFonts w:eastAsia="宋体" w:cs="宋体" w:ascii="宋体" w:hAnsi="宋体"/>
              </w:rPr>
              <w:t>0812-5818388</w:t>
            </w:r>
            <w:r>
              <w:rPr>
                <w:rFonts w:ascii="宋体" w:hAnsi="宋体" w:cs="宋体"/>
              </w:rPr>
              <w:t>（李女士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具体事项电话及联系人：丁女士、余女士、王先生、陈先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eastAsia="宋体" w:cs="宋体" w:ascii="宋体" w:hAnsi="宋体"/>
              </w:rPr>
              <w:t>0812-581838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028-8779710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8779633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87797837-83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8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869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  真：</w:t>
            </w:r>
            <w:r>
              <w:rPr>
                <w:rFonts w:eastAsia="宋体" w:cs="宋体" w:ascii="宋体" w:hAnsi="宋体"/>
              </w:rPr>
              <w:t>028-87793161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 户 行：中国民生银行成都分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账号：</w:t>
            </w:r>
            <w:r>
              <w:rPr>
                <w:rFonts w:eastAsia="宋体" w:cs="宋体" w:ascii="宋体" w:hAnsi="宋体"/>
              </w:rPr>
              <w:t>957602010003481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计划号及财政监督电话：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预算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本项目报价不能超过政府采购预算：</w:t>
            </w:r>
            <w:r>
              <w:rPr>
                <w:rFonts w:eastAsia="宋体" w:cs="宋体" w:ascii="宋体" w:hAnsi="宋体"/>
                <w:color w:val="000000" w:themeColor="text1"/>
              </w:rPr>
              <w:t>01</w:t>
            </w:r>
            <w:r>
              <w:rPr>
                <w:rFonts w:ascii="宋体" w:hAnsi="宋体" w:cs="宋体"/>
                <w:color w:val="000000" w:themeColor="text1"/>
              </w:rPr>
              <w:t>包采购预算：</w:t>
            </w:r>
            <w:r>
              <w:rPr>
                <w:rFonts w:eastAsia="宋体" w:cs="宋体" w:ascii="宋体" w:hAnsi="宋体"/>
                <w:color w:val="000000" w:themeColor="text1"/>
              </w:rPr>
              <w:t>60.047</w:t>
            </w:r>
            <w:r>
              <w:rPr>
                <w:rFonts w:ascii="宋体" w:hAnsi="宋体" w:cs="宋体"/>
                <w:color w:val="000000" w:themeColor="text1"/>
              </w:rPr>
              <w:t>万元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 w:themeColor="text1"/>
              </w:rPr>
              <w:t>02</w:t>
            </w:r>
            <w:r>
              <w:rPr>
                <w:rFonts w:ascii="宋体" w:hAnsi="宋体" w:cs="宋体"/>
                <w:color w:val="000000" w:themeColor="text1"/>
              </w:rPr>
              <w:t>包采购预算：</w:t>
            </w:r>
            <w:r>
              <w:rPr>
                <w:rFonts w:eastAsia="宋体" w:cs="宋体" w:ascii="宋体" w:hAnsi="宋体"/>
                <w:color w:val="000000" w:themeColor="text1"/>
              </w:rPr>
              <w:t>75.123</w:t>
            </w:r>
            <w:r>
              <w:rPr>
                <w:rFonts w:ascii="宋体" w:hAnsi="宋体" w:cs="宋体"/>
                <w:color w:val="000000" w:themeColor="text1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Heading2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.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技术、服务要求</w:t>
      </w:r>
    </w:p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包号：</w:t>
      </w:r>
      <w:r>
        <w:rPr>
          <w:rFonts w:eastAsia="宋体" w:ascii="宋体" w:hAnsi="宋体"/>
          <w:b/>
          <w:sz w:val="24"/>
        </w:rPr>
        <w:t>1</w:t>
      </w:r>
    </w:p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设备名称：中医设备</w:t>
      </w:r>
    </w:p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数量：一批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742"/>
        <w:gridCol w:w="6272"/>
        <w:gridCol w:w="901"/>
      </w:tblGrid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参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中频治疗仪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制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制波形：正弦波、方波、三角波、指数波、锯齿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制方式：连续、断续、间歇、变频、疏密和交替调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幅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输出电流：不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A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输出电流稳定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动态节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4-l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差频变化周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5-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离子导入输出直流电流范围：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四路中频加透热输出、四路离子导入直流输出、两路干扰电输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中频治疗处方，是理疗专家根据不同的疾病而编制成的，可供医生参考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时间根据处方不同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治疗时间到了有音响提示，并停止输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须是国家中医药管理局中医诊疗设备推荐产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厂家通过环境管理体系认证和职业健康安全管理体系认证（提供证明文件复印件并盖厂家鲜章）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振热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磁场强度范围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m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振动频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Hz±1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振动幅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m-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六种治疗模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温度控制：开机默认为常温工作模式，可选择温控工作模式，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定时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设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将磁疗，振动，热疗三种治疗方式相结合，由一种导子同时输出，实现三种治疗同步进行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通道：单通道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码管显示窗口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配一个标准温热导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仪治疗完毕，并有峰鸣器报警提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须是国家中医药管理局中医诊疗设备推荐产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厂家通过了环境管理体系认证和职业健康安全管理体系认证（提供证明文件复印件并盖厂家鲜章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极超短波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辐射器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83×9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方式：连续式和脉冲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辐射器驻波比不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台式设计，移动方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码管显示时间和输出功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磁振荡电路，工作寿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小时以上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电脑控制技术，使输出更稳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家中医药管理局中医诊疗设备推荐产品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司通过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短波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68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时间：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档，各档误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c.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制：连续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环境：环境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相对湿度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外形尺寸：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0mm×370mm×84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针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仪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波形：连续波、断续波、疏密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脉冲频率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连续波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档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脉冲宽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5ms±0.1m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断、续波周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疏、密波变换周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路输出脉冲强度为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通道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入选国家中医药管理局中医诊疗设备推荐产品目录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体位治疗床（手法治疗床）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人性化设计具有肩孔和（扶手）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格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×620×6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方便医生针对病患进行针灸、推拿康复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有患者呼吸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选国家中医药管理局中医诊疗设备推荐产品目录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体位治疗床 （手法治疗床）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220V 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格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×620×4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大起升重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升降功能：治疗床的床面升降行程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头部段面功能：相对水平面调节角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人性化设计的按摩治疗设备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备有电动脚踏开关进行电动升降，同时配备有手持点动开关，可进行点动升降治疗床面；可减轻按摩治疗师的劳动强度，呵护按摩师的脊柱健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备有台湾直线电机，起升下降行程长，无噪音，运行平稳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耐磨、易清洗皮革，使用寿命长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备有床腿调节螺杆，无论任何地面，均可调平多体位治疗床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有患者呼吸孔及肩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两段位治疗床，上身床面可抬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方便对患者仰卧及卧位进行手法治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气弹簧，经久耐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须是国家中医药管理局中医诊疗设备推荐产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厂家通过环境管理体系认证和职业健康安全管理体系认证（提供证明文件复印件并盖厂家鲜章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蒸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电压：交流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舱温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煎药温度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舱体摆角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°±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药水锅最大容积：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臭氧消毒总功率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舱体内药汽温度与治疗时间由微电脑控制，并有超温保护功能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有独立的控制操作台，整个设备机电分离、安全可靠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舱外壳采用双层食品玻璃钢制成，应用液晶屏幕显示温度、时间、水位；自动上水、自动补水，设止防干烧装置；漏电保护、双重温控保护、自动控温、自动定时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智能软件设定汽疗熏蒸程序、动态检测温度、时间及水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播放功能（配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G  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键消毒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家中医药管理局中医诊疗设备推荐产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环境管理体系认证和职业健康安全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中频治疗功能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治疗处方，电极板有透热功能（此功能要在注册登记表中体现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蒸治疗机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电压：交流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预加热时间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供气压力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喷头水平旋转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喷头上下旋转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喷杆横向调节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加液量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电脑控制操作系统，具有自动漏电保护、自动防干烧，具有三维立体喷头旋转方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温度设定控制范围根据加热功率分六档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国家中医药管理局中医诊疗设备推荐产品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P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灯）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帽出线口配强力自锁线扣，更安全可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罩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丝，更坚固耐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特美观的控制部分；易用的抽屉式保险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耐用的带加强筋的控制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开关、双指示灯控制盒：电源开关、定时器开关，电源指示灯、工作状态指示灯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式防翻倒塑钢配重四脚架、安全稳固耐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臂采用不锈钢弹簧管，坚固美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头，灯头和电源线使用插接式，可全脱离，装卸更换轻松方便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直热式半导体远红外发热元素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把石棉、电炉盘、云母片和元素板合成一体，制成两块直热板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9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陶瓷热敷袋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升温速度：热敷袋置于微波炉中，用高档加热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，敷袋中央表面温度高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保温时间：热敷袋加温后，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温下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外袋中央表面温度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耐热性能：瓷珠（不含外包装）在微波炉内加温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无破裂，耐压性能：瓷珠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态压力下，历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破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瓷珠坚固耐用，正常使用可达十年使用寿命，使用成本低，每加热一次仅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的电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选国家中医药管理局中医诊疗设备推荐产品目录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环境管理体系认证和职业健康安全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袋净重量：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5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热电针综合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艾灸治疗输出治疗仪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出功率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艾灸治疗头具有磁疗催化功能，艾灸治疗头表面磁感应强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3T-0.12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艾灸治疗头具有加热功能，每个艾灸治疗头恒温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℃~7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连续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艾灸治疗头配合专用艾绒使用，根据传统艾灸的原理，艾绒被加热后，直接作用于病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艾灸治疗头具有温针灸导入孔，可以进行温灸，温针灸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电脑控制，液晶显示，轻触式按键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可调，到设定时间自动停止输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须是国家中医药管理局中医诊疗设备推荐产品（提供证明文件复印件并盖厂家鲜章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产品通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（提供证明文件复印件并盖厂家鲜章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体动态干扰电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微电脑控制三维干扰电输出，治疗仪工作频率为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Hz±5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仪差频频率范围：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治疗仪每路输出电流有效值不大于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仪动态节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s-2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2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仪定时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-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档调节，级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min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该仪器的三组中频电流交叉进入人体，在交叉处可形成低频回旋电流，具有中频和低频的疗效；治疗仪内储存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治疗处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多部位的治疗效应，在电极包围的范围内具有多个刺激部位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家中医药管理局中医诊疗设备推荐产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需提供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颈椎牵引椅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电压：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±22V   50Hz±1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颈椎牵引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~3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颈椎牵引行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~500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，间歇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，持续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牵引力、牵引行程及牵引时间均由微电脑控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码显示，牵引力自动补偿，简单的牵引数据输入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牵引力过大自动保护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种安全设计（最大牵引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患者控制应急开关，医务人员操作急退键）；颈椎牵引角度可调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入选国家中医药管理局中医诊疗设备推荐产品目录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煎药机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双缸，两次煎煮，药液可合并浓缩，充分提高药材的晰处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具有气动回流煎煮，定时循环搅拌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自动上水，自动清洗功能，省时省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微压煎煮，可先煎后下，药液清晰透明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加热煎煮，四个火候任意调节转换，节能降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根据用户需要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300ml 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无极变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技术参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煎药锅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ml)20000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额定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V)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一次煎药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袋装容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煎药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 W)1600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包装能力（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热合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W)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整机重量不低于（㎏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总功率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W)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外形尺寸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×650×1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中频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制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制波形：正弦波、方波、三角波、指数波、锯齿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制方式：连续、断续、间歇、变频、疏密和交替调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调幅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输出电流：不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A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输出电流稳定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动态节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4-l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差频变化周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5-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离子导入输出直流电流范围：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四路中频加透热输出、四路离子导入直流输出、两路干扰电输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中频治疗处方，是理疗专家根据不同的疾病而编制成的，可供医生参考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时间根据处方不同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治疗时间到了有音响提示，并停止输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须是国家中医药管理局中医诊疗设备推荐产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（提供证明文件复印件并盖厂家鲜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厂家通过环境管理体系认证和职业健康安全管理体系认证（提供证明文件复印件并盖厂家鲜章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导入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积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0mm*360mm*23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治疗模式：按摩和导入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通道：四通道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显示方式：数码显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载波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KHz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制波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5Hz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频载波波形：正弦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制波波形：方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幅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定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~6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强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~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保护功能：输出电流自动稳定在所调定的值上，不怕输出短路，治疗仪具有输出闭 锁保护功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牵引床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±22V   50HZ±1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VA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允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牵引行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椎牵引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牵引总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持续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间歇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角角度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旋转角度范围：左右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部热疗温度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电脑控制操作系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治疗方案存储并读取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慢速牵引功能，具有持续牵引、间歇牵引、反复牵引、阶梯牵引等八种不同牵引模式，牵引力自动补偿功能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种安全设计（最大牵引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患者应急复位线控手柄开关、医务人员操作急退键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选国家中医药管理局中医诊疗设备推荐产品目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环境管理体系认证和职业健康安全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颈腰椎治疗多功能牵引床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±22V   50Hz±1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椎牵引行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椎牵引总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意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椎牵引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持续牵引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意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间歇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意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颈椎牵引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N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颈椎牵引行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角动作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腰部热疗温度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电脑控制腰椎牵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机双人电动控制颈椎或腰椎牵引，可以同时进行颈腰椎牵引，互不影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八种不同牵引模式，牵引力自动补偿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治疗方案存储并读取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种安全设计（最大牵引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患者应急复位线控手柄开关、医务人员操作急退键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入国家中医药管理局中医诊疗设备推荐产品目录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器械质量管理体系认证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环境管理体系认证和职业健康安全管理体系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中频治疗功能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治疗处方，电极板有透热功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体质辨识设备 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件配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商用电脑主机：中央处理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nte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0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0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器，内存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硬盘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鼠标，键盘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显示器：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液晶高灵敏红外线触摸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打印机：彩色喷墨打印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操作台：豪华可移动推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件：高清红外摄像头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体质辨识系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1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及使用说明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证、合格证、保修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。 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特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全程无创无接触式测试，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高灵敏度红外线液晶屏显示器，高度设计符合人体工程力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根据《国家基本公共卫生服务技术规范》编制而成，自动生成体质报告及建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首个采用四种分类判定划分方法，让结果更加准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根据测试结果给予全套治疗保健方案，包括：饮食调理，药物调理，运动调理及食疗食谱等针对性指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提供个人测试结果长期比较方案，让个人对治疗方案进行判定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打印报告全彩显示测试结果，中医九种体质类型柱状图显示，简洁易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精神状态评价及抑郁程度分析功能：简易精神状态测评量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老年抑郁量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DS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仪器具有两套辨识系统：中医药体质辨识系统（全年龄段）和老年人中医药健康管理系统（中老年人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仪器具有五态人格评定量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儿童体质辨识功能。针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的儿童，根椐年龄段不同，软件可自动生成提供儿童中医饮食调养、起居活动指导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针对孕产妇，提供孕前、产前、产后三个不同阶段的调养指导方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针对慢病（高血压、糖尿病），软件有相关的慢病调养指导方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最新版中国居民膳食营养指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联网，采集管理备份人群健康数据。 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180V-24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操作环境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室内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H10-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身规格：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×78×12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依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符合中华中医药学会颁发的《中医体质辨识判定》标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与“老年人中医药健康管理服务规范”调查问卷完全吻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简易智力状态检查量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老年人抑郁症量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DS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软件必须具有由国家版权局颁发的《计算机软件著作权登记证书》。                                     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疼痛治疗仪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两路输出：一路点状输出，一路球状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以同步输出或者一路输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点状辐射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外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状输出波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0nm±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点状输出治疗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500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级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球状辐射器口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球状输出波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nm-100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球状输出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-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定时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液晶显示参数一目了然，集球状与点状输出于一体，使用更方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优选特定波长光谱，生物效应显著，通过档位选择照射深度和强度，确保临床治疗有效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点状辐射器和球状辐射器设计，使治疗时更加贴近临床部位照射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选国家中医药管理局中医诊疗设备推荐产品目录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产厂家通过北京国医械华光认证有限公司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质量管理体系认证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包号：</w:t>
      </w:r>
      <w:r>
        <w:rPr>
          <w:rFonts w:eastAsia="宋体" w:ascii="宋体" w:hAnsi="宋体"/>
          <w:b/>
          <w:sz w:val="24"/>
        </w:rPr>
        <w:t>2</w:t>
      </w:r>
    </w:p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设备名称：医疗设备</w:t>
      </w:r>
    </w:p>
    <w:p>
      <w:pPr>
        <w:pStyle w:val="Annotationtex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数量：</w:t>
      </w:r>
      <w:r>
        <w:rPr>
          <w:rFonts w:eastAsia="宋体" w:ascii="宋体" w:hAnsi="宋体"/>
          <w:b/>
          <w:sz w:val="24"/>
        </w:rPr>
        <w:t>1</w:t>
      </w:r>
      <w:r>
        <w:rPr>
          <w:rFonts w:ascii="宋体" w:hAnsi="宋体" w:eastAsia="宋体"/>
          <w:b/>
          <w:sz w:val="24"/>
        </w:rPr>
        <w:t>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"/>
        <w:gridCol w:w="1050"/>
        <w:gridCol w:w="5954"/>
        <w:gridCol w:w="900"/>
      </w:tblGrid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身高 体重测量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波测距原装探头并实现温差补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重测量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平衡梁式压力传感器称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方式：手动模式、自动模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通用体格指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BMI);*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显示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显示屏能同时显示身高、体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格指数、体型判断（偏瘦、正常、偏胖、超重），待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方式： 主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 ，可选配多媒体广告屏，主显示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显示屏能同时显示高、体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7.B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格指数、体型判断（偏瘦、正常、偏胖、超重），待智能评测：测量数据通过蓝牙直接上传手机端，根据测量数据给你的体型有一个全面的评测，建议饮食和合理营养。信息直接保存手机端，便于你以后测量的比对。学生都可以随时查询自己以前和现在的身高，对比，更利于健康。 同时根据您以往的测量数据，生成体型变化曲线，和人体健康曲线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状态下显示当前日期、时间，室内环境温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加多媒体广告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高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-200c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度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体重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-200k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度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测量速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敏打印，自动裁纸（日本精工热敏打印机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音提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语音自动播报测量结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输出格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RS-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（照明电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V-220V,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直流（蓄电池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±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；功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待机时功率：≤８Ｗ测量时功率：≤１２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环境：环境温度：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重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净重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外形尺寸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MAX:55(L)×33(W)×230(H)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冰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条件，适合环境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℃~38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下使用。功能描述，是医疗行业冷藏冷冻药品，疫苗的专业设备。也可用于存储生物制品等，适用于药房。制药厂。医院。卫生所以及防疫站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式，立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存积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冷冻容积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 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冷方式，风冷保证温度均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/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电压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~2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候类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冷剂 无氧环保制冷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控制：微电脑控制，数字温度显示，可通过调整设定温度使箱内冷藏温度恒定控制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-8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冷冻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调节增量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显示精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显示 温度电脑板控制，可同时显示冷藏和冷冻温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  两种故障报警（高低温报警，传感器故障报警）；两种报警方式（声音峰鸣报警、灯光闪烁报警），开机延时保护，所有独立部件安全措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缩机  采用名牌压缩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机采用内风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，全发泡们设计，可实现双人双锁，安全可靠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箱材料  采用冷轧机铜板冷装工艺。便于清洁、耐冲击、耐腐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胆材料，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I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材料吸附成型设计，便于清洁，耐冲击，耐腐蚀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导心电图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、工作条件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可在电源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~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/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赫兹，室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—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相对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~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环境下正常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2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的电源插头符合中国标准，无需适配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、 性能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  EC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通道：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联心电信息同步采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2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联选择：手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可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eh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brer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联体系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阻抗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-150Hz (-3d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标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V±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2.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耐极化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600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部噪声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5µVp-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常数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 s(0,+20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2.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抑制比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电流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μ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颤保护：具有抗除颤电击保护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联线：导联线内附抗除颤电击保护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文输入及中文操作提示和中文报告语言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2.1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C60601-2-51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（提供证明材料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、波形处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.1  A/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bi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2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样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选择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/5mm/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自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干扰滤波：具有交流滤波、肌电滤波、基线漂移滤波、低通滤波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分析功能：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联同步自动分析以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期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分析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诊断功能：具有设备自诊断及故障提示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、存储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内置存储器，存储病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2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可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导入导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外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可扩展存储空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、显示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5.1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液晶彩色显示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信息：同屏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心电波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3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内容应包含波形、心率、导联、走纸速度、增益、滤波器、时间、电池电量指示、输入法、文件、信息提示区、患者信息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、记录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敏式点阵打印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纸速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 mmc ±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通道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×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×4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×4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×2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×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纸规格：支持折叠纸打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方式：实时同步或连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心电波形，分段打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内容：心电波形、分析结果、明尼苏达码、平均模板以及导联名称、走纸速度、增益、滤波器、日期、患者信息、标记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直接外接打印机，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打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心电波形和报告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心律失常延长打印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在无网格纸上打印网格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七、外部输入接口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 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网络接口功能，外部输入输出端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以直接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DF\D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式标准协议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DA-XML\S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选配）满足医院日后联网需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二维条码扫描仪和无线传输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、便携：外部隐藏式提手可方便机器移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、电源：交直流两用　自动转换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电源：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V~240V.50Hz/6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电源：内置可充电锂离子电池，充足后可正常工作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；十、产品认证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产品认证证书（提供复印件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质量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证服务的可延续性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颤起搏监护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手动除颤、心电监护、呼吸监护、自动体外除颤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机带电极板、电池的重量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颤采用双相波技术，具备自动阻抗补偿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除颤分为同步和非同步两种方式，能量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以上，可通过体外电极板进行能量选择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颤充电迅速，充电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J&lt;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体外起搏功能，起搏分为固定和按需两种模式。具备慢速起搏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C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功能，可指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，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南要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波形扫描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1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扫描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1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配血氧饱和度监护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充电锂电池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生理报警和技术报警功能，通过声音、灯光等多种方式进行报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人、小儿一体化电极板，可选用除颤起搏监护多功能电极片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中文操作界面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语音提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&gt;6”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0×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多可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道监护参数波形，有高对比度显示界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仪，自动打印除颤记录，可延迟打印心电，延迟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1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存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连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形，数据可导出至电脑查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机状态下设备可自动运行自检，支持大能量自检（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屏幕、按键检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0º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正常工作，存储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º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除颤国际专用安全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C60601-2-4: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欧盟救护车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N1789: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良好的防水性能，防水级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X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优异的抗跌落性能，裸机可承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跌落冲击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频电机，微电脑控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触摸式按键，数码显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全钢机身、不锈钢离心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子安全门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立电机控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程序储存功能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升降速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故障自动诊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C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直接设定及显示，无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PM/RC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换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中可改变转速，离心力，时间，等参数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最高转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 r/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大离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50 X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X100ml(4000rp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精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0r/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时范围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~99 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噪声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 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x15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 商务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修两年，有售后服务人员两名以上并提供联系方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该产品需提供中国测试技术研究院检测报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产厂家必须通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3485: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病人监护仪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呼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RESP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无创血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NIBP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血氧饱和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SpO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脉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P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通道体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TEMP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有创血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B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选配）、理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康呼气末二氧化碳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C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选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显示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幕尺寸：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触摸显示屏，分辨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×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同屏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波形和全部监测数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七导心电波形同屏显示、心电波形级联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根据医护人员临床观察需要自由组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参数和波形进行大字体显示功能，大字体界面需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IB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组回顾、对比，使得医护人员可以全方位、远距离清晰观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呼吸氧合图观察界面，同步显示心率、呼吸、血氧饱和度参数，准确反映患者三个参数间的关联反应，帮助医生准确作出判断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短趋势共存界面显示，方便同屏查看实时数据及趋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界面上支持“进入趋势图回顾界面”、“进入趋势表回顾界面”、“快速接收一名病人”、“进入呼吸氧合界面”、“夜间模式”等多种快捷键操作，且可根据不同医护人员使用习惯选择是否在主屏幕显示快捷键列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数据存储、回顾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趋势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存储回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无创血压测量回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全息波形存储回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报警事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律失常事件回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接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数据接口，可实现监测数据存储容量扩充。四、性能特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英文操作界面，全中文按键面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七导心电波形同屏显示、心电波形级联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增益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5mm/mv (×0.125), 2.5 mm/mv (×0.25), 5 mm/mv (×0.5),10 mm/mv (×1), 20 mm/mv (×2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增益，多种选择，满足临床需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波形速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25 mm/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5mm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m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m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双通道有创压监测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V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W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测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一体式挂床提手，便于转运监护时挂床安装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待机功能，暂时停止所有监护操作，节省功耗．退出该状态，就可立即进行监护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脉搏调制音，通过心跳声音的音调变化来判断血氧饱和度的高低变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医护人员从听觉中获取病人生命体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条形码扫描功能，方便快速录入病人信息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护士呼叫功能，能够把病人信息报警直接传递到护士站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光双重三级报警，同屏显示报警上下限，技术报警和生理报警分别有各自的报警指示灯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配旁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流呼气末二氧化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气速率低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/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再需要传统的脱水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G/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网功能，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G/WiFi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线等混合方式联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触摸屏操作，具备锁屏功能，防止外界干扰影响监护仪的工作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配三通道内置热敏打印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可拆卸充电锂电池，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口、辅助输出接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接显示器接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接口、防盗锁孔、电源线卡扣（防止电源脱落）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管理体系认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五分类血液分析仪（允许采购进口设备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体要求：全自动五分类血液分析仪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2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光源：半导体激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原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数计数，激光流式细胞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DNA/RN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酸荧光染色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RBC,PL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数，双鞘流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阻抗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定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L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氰化物血红蛋白检测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稚细胞检测：幼稚粒细胞采用核酸荧光染色法检测，并能提供定量参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比和绝对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速度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BC+Diff≥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样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参数：（不包含图形）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参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细胞五分类检测模式及用血量：全血模式  用量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u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BC+Dif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分类；末梢全血模式 用量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u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BC+Dif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分类；末梢预稀释模式 用量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u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BC+Dif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分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剂系统：仅须稀释液、血红蛋白溶血素、白细胞溶血素、染色液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BC+Dif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分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液：仅须一种清洗试剂用于仪器的保养，以降低仪器的维护成本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线形范围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400×109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×1012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50 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L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5000×109/L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L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%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数据存储量： 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检测结果 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提示功能： 具有异常样本的提示报警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1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控和校准： 提供与仪器同品牌、原厂配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D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册的质控品和校准品（提供相应的医疗器械注册证），有独立校准系统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剂管理： 有试剂用量监测和提示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操作系统及数据处理系统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ndows X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，提供原厂配套的中文数据处理系统，通过中文操作系统、中文操作界面，实现中文报告单发放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镜检提示功能： 配套镜检规则软件系统，自动提示异常标本的镜检，并且能进行镜检规则的设定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18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样模式：带自动穿刺进样器，有自动进样模式、手动进样模式、末梢血预稀释进样模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品牌用户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（提供用户名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医用电子血压计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原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示波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：彩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位置：双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臂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显示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9mmH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种模式互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范围 血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 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脉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min;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监测：半导体压力传感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压：压力泵自动加压方式  减压：电磁控制阀自动减压系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压保护  压力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 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急速排气保护，急速排气时间不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精度压力显示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+3mmHg(+1Kpa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脉搏测量测量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+2%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测量精度：平均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5 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肘部位置传感器：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臂筒角度调节：有（针对特殊客户具有良好的测量保证功能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测量功能：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功能：有（客户根据需求编辑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装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敏式打印机、自动裁纸、多种模式可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中文打印显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扰情况用户提醒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扰波形图打印显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血压计判定功能：可根据测量值自动判定高血压程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设计对应：外壳：抗菌树脂  袖带：抗菌布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缓音乐播放功 可选择音乐播放功能，按测量键后自动播放音乐，舒缓患者紧张心情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体感应功能：待机时可进入节能模式，感应到测量者靠近时，自动进入准备测量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击防护型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ass∏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设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语音功能  测量过程中提升提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音播报测量结果：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教育 根据测量结果显示提示信息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数据输出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 RS-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接口，连接电脑同步管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软件配套（专用数据线和专用软件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形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量约：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mm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mm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mm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包含搁手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 / 5.5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环境  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环境 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6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配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动电子血压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专用袖套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已安装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桌椅一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使用说明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肘部放置指示卡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质认证：国家计量认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婴幼儿经皮黄疸测试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方式：反光射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精度：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正板测定：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+0.5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重复性：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0.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方式：大屏幕液晶显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单位切换功能：可分别设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μmol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g/d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单位（经皮胆红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平均测量功能：可设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^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平均测量方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电压检测功能：可显示当前电池电压状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绪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D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示功能：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DY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灯亮表示可进行测试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内部电容充电指示：未准备好测量时，符号闪烁，当准备好测量时，停止闪烁并显示该符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校正功能：测量测量结果可与标准校正板、进口仪器比对并校正本仪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数据记录和回放功能：可存储和回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测量数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背光灯功能：可使用户在光线不足的暗处也能正常操作和读数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时间短、使用时间长（一次充足电后可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量：净重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形尺寸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×b×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×63×41.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供电电源：仪器供电电源为镍氢电池组，直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器：充电器的供电电源为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+2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Hz+1 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专用于对本仪器使用的镍氢电池组进行充电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胎音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数字显示，可显示胎心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种工作模式：实时胎心率显示模式、平均胎心率显示模式、手动计数模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以监听胎心音，内置扬声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探头与主机分体设计，探头可更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超声工作频率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Hz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输出强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ob≤20MW/C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胎心率检测范围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210b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心率检测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2b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最大综合灵敏度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100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：连续工作时间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自动报警，电量低报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时自动关机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音频输出接口，可接驳耳机或有音频输入的录音机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动态血压监护仪（允许采购进口设备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量方法：振荡示波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量精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+3mmHg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量范围：收缩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-280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张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-200mm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  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-200bpm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量时间段：标准分为白天、晚上两个时间段，同时可以在其中添加特殊时间段进行监测，并且特殊时间段的数量不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量时间间隔：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等多种时间间隔选择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液晶显示屏可显示收缩压、舒张压和心率，同时液晶屏上面提供电池电量查看、是否有数据提示以及白天晚上的符号提示。液晶屏可通过设置来进入黑屏状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血压监测仪可选浮动式测量方式，同时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内自动重测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键操作，所有设置通过软件实现。可以通过软件设置锁死键盘，以免佩戴者随意按键影响测量准确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设置手动测量模式，同时可以通过软件设置关闭手动测量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通用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，可记录长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，一定要可以使用市场通用型电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记录器不仅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血压测量，也可以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等更长时间的测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原装弧形袖带，袖带有扇形内衬套袖防止记录过程中滑落，内囊可拆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分析软件要求提供中文操作界面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分析软件采用数据库管理方式，提供访客、医生、管理员三种不同级别权限的登录方式，可以设置新的用户名和密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软件要求包含分析功能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数据表包含所有血压测量数据，数据内容需要包含收缩压、舒张压、平均压、脉压、心率血压乘积和离散度。这些数据项提示测量方式为自动测量还是手动测量。医生可以选择本次测量是否纳入统计。医生可以删除错误数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小时统计表，提供包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血压平均统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血压趋势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血压升降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5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相关离散图，包含：收缩压与舒张压相关散点图、收缩压与心率相关单点图、舒张压与心率相关散点图、平均压与心率相关散点图。用以分析血压与心率的关系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收缩压、舒张压和心率的统计直方图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、白天和睡眠时间段正常、临界和异常血压比例圆饼图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同一个病人不同时间的数据可以存储在一个文件中，医生可以查看前后的血压测量数据，方便分析病人血压的变化情况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不同病人之间的数据可以实现互相转换，以免因为传输错误导致病人重复记录的麻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生可以通过软件自动编辑结论，无需手写结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报告可以单张打印，又可以通过自动设置批量打印完整报告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急救推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×420×89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上部顶盖可打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顶盖内侧配置软布药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，可存放小型药袋及其他小物件；顶盖下方配置存物箱一，有效使用容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×420×200mm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左开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安装高档叶片转舌锁，存物箱二有效容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×400×515 mm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中间配置横向隔板一件，增大可使用面积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超静音脚轮，坚固耐用；可在平整地面上任意推动、任意转向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脚轮配置刹车，可在任意状态下使用刹车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物箱一下方配置不锈钢抽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，有效容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×290×90 mm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灵活自如的开启和关闭，方便医护人员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屉下方配置污物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，净空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存放各类杂物、垃圾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旋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（即：使用时可旋转到车体之外，不使用时可旋转到车体内部，减小占用空间），能满足医护人员护理治疗之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不锈钢输液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，可手动调节高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额定承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下部与地面的净空高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符合人体工学原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民轮椅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制车架，半躺式靠背高计，四挡可调，表面电镀，固定手，固定脚，电镀车架，软座，充气轮胎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前轮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后轮，可配餐桌板，带坐厕桶，座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骨科架组可自动升降与调节角度，翻盖式软坐便器凭证求稳定舒适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架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手摇抢救车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用于病房转移病人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管理体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体系认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格：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0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-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抢救车主要框架采用优质铝合金压铸成型，外形美观坚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担架面和护栏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一次成型，坚实美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抢救车背部升降带气动助力功能，轻便省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抢救车手摇柄（螺杆配有离合装置）可调整车面高度，高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-9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置中控刹车系统和导向轮，轻松推运，停驻安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置床垫和输液架。床垫由高密度海绵和防水牛津布外套制成，舒适易清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钢床头柜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头柜规格尺寸大于等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×450×81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头柜由柜体、台面、柜门、抽屉、滑板、隔板、万向脚轮、毛巾架等组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面、抽屉拉手装饰条、滑板拉手装饰条、门板拉装饰条、滑条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注塑成型，材料强度高；毛巾架采用优质不锈钢加工而成；外围框、抽屉、滑板及隔板固定件均采用优质碳钢喷塑，与其它塑料件浑然一体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正面形状为平板矩形，左右两侧面配有收折式毛巾架，需用时将伸出，反之不用时收拢，放置在柜体侧面型体内，角度范围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屉、滑板、柜门的拉手特点符合人体工程学原理，方便使用，柜门与柜体的连接采用转销，转销所使用的压簧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M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经过高频淬火，强度高，经久耐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脚装有四个万向脚轮，推拉移动非常方便，灵活性极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屉上面为隐藏式滑板，能满足使用需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内有一层隔板，方便分类存放物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护理污物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台面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×460×83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装尺寸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×540×92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框架采用优质冷轧钢板喷塑而成，颜色淡雅，适用于病区护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侧三层工作台面尺寸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×4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台面带不锈钢护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右侧带可换洗帆布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静音脚轮，两个带刹车，推动无声音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婴幼儿智能体检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波传感器多次测身高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实时显示温度、日期、时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控仪表，采用红色高亮数码显示，身高体重和体质指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(BMI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实时显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处理器控制、体检速度快捷、方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面板功能键设置可以方便快捷的进行仪器时间、年月、温度的校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测量、数码显示、语音报数、配有计算机接口便于储存、分析、打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具有身高微调校准功能和一键恢复出厂设置功能，保证了仪器精确测量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色数码管显示醒目且亮度可软键盘调节；语音提示，音量软键盘调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自动除皮功能且整机采取人体工程设计，选用高品质卫生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，使用精密模铸工艺整体成型，绝无尖、 锐、棱、角而伤害人体的造型结构，其表面曲线圆润柔滑、贴身亲肤保温，有效地保护婴幼儿稚嫩的皮肤和身躯，安全舒适，从而达到体质检测与医学技术的完美结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0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长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-100 c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长测量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0.5c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重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100kg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重测量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0.02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面座药品柜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外型尺寸：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×250/420×18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体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质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冷轧板制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框门带透明的浮法玻璃，玻璃厚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玻璃周围嵌入有装饰条具有防震作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面采用模具化的制作，台面前方为圆弧过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面下方为抽屉，滑条采用三节滑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”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柜门内面为二层，每隔层额定载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kg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人体工学原理拉手采用弧形拉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都配有安全锁，确保药品的安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售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四川省内有厂家办事处，保质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，免费去维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质期满后的维修公收取配件费、必须提供主要配件清单及主要配件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免费提供操作培训，保证操作人员能够熟练掌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设备出现故障时，厂房应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响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必须到现场，一年到现场回访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×550×18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整体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优质碳钢冷轧板制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挂衣架底座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优质碳钢冷轧板制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座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优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冷轧板制作，表面经过抗指纹磨砂处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挂衣杆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19×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圆管，外表美观，耐腐蚀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人体工学原理拉手采用弧形拉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都配有安全锁，确保衣物的安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与柜体的连接采用转销，转销所使用的压簧材料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M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经过高频淬火，强度高经久耐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框架静电喷塑，外观完美并具有极强的耐化学腐蚀性和电绝缘性，喷塑颜色可选择，喷塑材料环保无毒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≥650×480×9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材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整车采用优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制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脚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其中两个带刹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凹台面，方便实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抽屉内配置活动药隔板，可根据需要自由调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置杂物框、置器盒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层器械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5×450×8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下台面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5×4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采用厚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优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冷轧板精制而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周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支撑立柱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25×1.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不锈钢管制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φ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超静音脚轮，坚固耐用；可在平整地面上任意推动、任意转向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脚轮配置刹车，可在任意状态下使用刹车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下台面配置三面（左、右及后面）护栏，采用不锈钢圆管精制而成，含双抽屉，并配有塑料立柱，立柱外表面经过特殊工艺处理，可满足使用需求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下部与地面的净空高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符合人体工学原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额定承重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上下台面各承重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摇病床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尺寸：整床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0×965×5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二、性能特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载荷：床面为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以腿板为基准折起角度，背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°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护栏额定承受力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床面离地高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床尾板下方有隐藏式滑槽，餐板在不用时可置于此处。三、主要结构组成及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主要结构组成 ：主要由床体、床面（背板、腿板）、护栏、床脚、床头板、升降机构等组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材料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床体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×60×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管制作而成，配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输液架插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床面背板采用优质碳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轧钢板整体一次性拉伸成型，带透气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背段升降采用活动转臂，转轴管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压流体输送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升降丝杆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挤压成型，摇杆采用万向联轴节结构，使用双向过摇，打滑保护装置，并有防护装置不积尘；弹盒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件制作，伸缩式摇手采用工程塑料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床面连接件全部使用钢件，外套工程塑料，连接件厚度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铝合金折叠护栏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铝合金扶手，表面硬化处理，专用铝型材料厚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护栏自锁机构隐藏式压铸枪把，六支铝合金护栏支柱，可收缩平放；单触点式手柄操作；上座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座子，下座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钢板模具变型钢座，下座横管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×30×1.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脚架立柱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×50×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管，加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注塑成型胶脚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头板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一次吹塑成型，可兼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应急使用，床头中间贴板采用对扣式防脱落结构原理，贴板色彩（蓝色，粉红色，果绿色）直接一次型成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贴板色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纹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热转印工艺成色，床头锁紧件全部采用钢件，对称式快速挂座，可快速拆卸，满足临床急救需求。四、配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垫。床垫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0×850×8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床垫与床的各段匹配，床垫由一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椰丝垫，一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弹海绵和一层防水布制成，并带透气孔，具有良好的弹性和韧性且不易变形，床垫套全脱设计，方便拆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流袋挂钩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液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餐桌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合金折叠式护栏；    六、售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四川省内有厂家办事处，质保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，免费维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保修期满后的维修公收取配件费，必须提供主要配件清单及主要配件价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免费提供操作培训，保证操作人员能够熟练掌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设备出现故障时，在厂方应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响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必须到现场，一年到现场回访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 w:qFormat="1"/>
    <w:lsdException w:name="caption" w:uiPriority="35" w:qFormat="1"/>
    <w:lsdException w:name="annotation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8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8a114c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31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31d7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sid w:val="005365f3"/>
    <w:rPr>
      <w:rFonts w:ascii="Times New Roman" w:hAnsi="Times New Roman" w:eastAsia="仿宋_GB2312" w:cs="Times New Roman"/>
      <w:sz w:val="32"/>
      <w:szCs w:val="24"/>
    </w:rPr>
  </w:style>
  <w:style w:type="character" w:styleId="Annotationreference">
    <w:name w:val="annotation reference"/>
    <w:qFormat/>
    <w:rsid w:val="005365f3"/>
    <w:rPr>
      <w:sz w:val="21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365f3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8a114c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3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3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5365f3"/>
    <w:pPr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365f3"/>
    <w:pPr/>
    <w:rPr>
      <w:sz w:val="18"/>
      <w:szCs w:val="18"/>
    </w:rPr>
  </w:style>
  <w:style w:type="paragraph" w:styleId="NormalIndent">
    <w:name w:val="Normal Indent"/>
    <w:basedOn w:val="Normal"/>
    <w:qFormat/>
    <w:rsid w:val="008a114c"/>
    <w:pPr>
      <w:ind w:firstLine="200"/>
    </w:pPr>
    <w:rPr>
      <w:rFonts w:ascii="Calibri" w:hAnsi="Calibri" w:eastAsia="宋体" w:cs="Times New Roman"/>
      <w:szCs w:val="24"/>
    </w:rPr>
  </w:style>
  <w:style w:type="paragraph" w:styleId="2" w:customStyle="1">
    <w:name w:val="表格样式 2"/>
    <w:qFormat/>
    <w:rsid w:val="008a114c"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CN" w:bidi="ar-SA"/>
    </w:rPr>
  </w:style>
  <w:style w:type="paragraph" w:styleId="A" w:customStyle="1">
    <w:name w:val="正文 A"/>
    <w:qFormat/>
    <w:rsid w:val="008a114c"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3" w:customStyle="1">
    <w:name w:val="正文首行缩进两字符"/>
    <w:basedOn w:val="Normal"/>
    <w:qFormat/>
    <w:rsid w:val="008d4533"/>
    <w:pPr>
      <w:spacing w:lineRule="auto" w:line="360"/>
      <w:ind w:firstLine="200"/>
    </w:pPr>
    <w:rPr>
      <w:rFonts w:ascii="Calibri" w:hAnsi="Calibri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6</Pages>
  <Words>3346</Words>
  <Characters>19076</Characters>
  <CharactersWithSpaces>2237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9:00Z</dcterms:created>
  <dc:creator>张先丽</dc:creator>
  <dc:description/>
  <dc:language>en-US</dc:language>
  <cp:lastModifiedBy>余睢</cp:lastModifiedBy>
  <dcterms:modified xsi:type="dcterms:W3CDTF">2017-03-07T0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