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州市区城镇职工基本医疗保险诊疗项目范围</w:t>
      </w:r>
    </w:p>
    <w:p>
      <w:pPr>
        <w:pStyle w:val="Normal"/>
        <w:rPr/>
      </w:pPr>
      <w:r>
        <w:rPr/>
        <w:t>一、基本医疗保险基金不予支付费用的诊疗项目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服务项目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挂号费、病历工本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出诊费、会诊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各类加急费、点名服务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有关部门规定的特需医疗服务项目费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非疾病治疗项目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各种美容、健美项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非功能性整容、矫形手术等（如：重睑术、斜视矫正术、矫治口吃、治疗唇腭裂、雀斑、老人斑、色素沉着、腋臭、脱发、美容洁齿、镶牙、牙列正畸术、色斑牙治疗等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各种减肥、增胖、增高项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各种健康体检（如：婚前检查、游泳体检、出境体检等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各种预防、保健性的诊疗项目（如：各种疫苗、预防接种、疾病普查、跟踪随访等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各种医疗咨询（如：心理咨询、健康咨询、疾病预测等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各种医疗鉴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诊疗设备及医用材料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应用正电子发射断层扫描装置（</w:t>
      </w:r>
      <w:r>
        <w:rPr/>
        <w:t>PET</w:t>
      </w:r>
      <w:r>
        <w:rPr/>
        <w:t>）、电子束</w:t>
      </w:r>
      <w:r>
        <w:rPr/>
        <w:t>CT</w:t>
      </w:r>
      <w:r>
        <w:rPr/>
        <w:t>、眼科准分子激光治疗仪、人体信息诊断仪器、中子刀、细胞刀等检查、治疗项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眼镜、义齿、义眼、义肢、助听器等康复性器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各种自用的保健、按摩、检查和治疗器械（如：按摩器、轮椅、各种家用检测治疗仪器、皮钢背甲、腰围、钢头颈、胃托、肾托、宫托、疝气带、护膝带、提睾带、健脑器、药枕、药垫、热敷袋、神功元气袋等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心脏起搏器、人工器官超过</w:t>
      </w:r>
      <w:r>
        <w:rPr/>
        <w:t>3</w:t>
      </w:r>
      <w:r>
        <w:rPr/>
        <w:t>万元以上部分的费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物价部门规定可单独收费，且在一个治疗过程中，单项累计价格在</w:t>
      </w:r>
      <w:r>
        <w:rPr/>
        <w:t>4</w:t>
      </w:r>
      <w:r>
        <w:rPr/>
        <w:t>万元以上的一次性医用材料（含植入性材料）费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物价部门规定不得单独收费的一次性医用材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治疗项目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各类器官或组织移植的器官源或组织源（烧伤病人皮肤移植除外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除肾脏、心脏瓣膜、角膜、皮肤、血管、骨、骨髓移植外的其他器官或组织移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近视眼矫形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气功疗法、音乐疗法、保健性的营养疗法、磁疗等辅助性治疗项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其他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各种不育（孕）症、性功能障碍的诊疗项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性病检查治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职工工伤、工伤旧病复发及女职工生育医疗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各种科研性、临床验证性的诊疗项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出国出境期间所发生的一切医疗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因违法、犯罪、故意自伤、自残、自杀、打架斗殴、酗酒、吸毒、交通事故、医疗事故所发生的医疗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违反计划生育的一切医疗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各类医疗商业保险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执行试行收费标准期间的项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基本医疗保险基金支付部分费用的诊疗项目范围及自付比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诊疗设备及医用材料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应用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射线计算机体层摄影装置（</w:t>
      </w:r>
      <w:r>
        <w:rPr/>
        <w:t>CT</w:t>
      </w:r>
      <w:r>
        <w:rPr/>
        <w:t>）、核磁共振成像装置（</w:t>
      </w:r>
      <w:r>
        <w:rPr/>
        <w:t>MRI</w:t>
      </w:r>
      <w:r>
        <w:rPr/>
        <w:t>）、单光子发射电子计算机扫描装置（</w:t>
      </w:r>
      <w:r>
        <w:rPr/>
        <w:t>SPECT</w:t>
      </w:r>
      <w:r>
        <w:rPr/>
        <w:t>）、单光子发射计算机断层显像（</w:t>
      </w:r>
      <w:r>
        <w:rPr/>
        <w:t>ECT</w:t>
      </w:r>
      <w:r>
        <w:rPr/>
        <w:t>）、心脏及血管造影</w:t>
      </w:r>
      <w:r>
        <w:rPr/>
        <w:t>X</w:t>
      </w:r>
      <w:r>
        <w:rPr/>
        <w:t>线机（含数字减影设备）、彩色多普勒仪、左心室超声三维彩色图、动态脑电图仪、超声胃镜等大型医疗设备进行的检查、治疗项目（包括单项次检查费用在</w:t>
      </w:r>
      <w:r>
        <w:rPr/>
        <w:t>150</w:t>
      </w:r>
      <w:r>
        <w:rPr/>
        <w:t>元以上的项目），个人先自付</w:t>
      </w:r>
      <w:r>
        <w:rPr/>
        <w:t>15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体外震波碎石、高压氧仓治疗、射频治疗、胆道镜、腹腔镜直接手术费、超声乳化白内障摘除术、直线加速器等项目，个人先自付</w:t>
      </w:r>
      <w:r>
        <w:rPr/>
        <w:t>15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立体定向放射治疗装置爱克司刀（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刀）、伽玛刀（</w:t>
      </w:r>
      <w:r>
        <w:rPr/>
        <w:t>γ</w:t>
      </w:r>
      <w:r>
        <w:rPr>
          <w:rFonts w:cs="宋体;SimSun" w:ascii="宋体;SimSun" w:hAnsi="宋体;SimSun"/>
        </w:rPr>
        <w:t>—</w:t>
      </w:r>
      <w:r>
        <w:rPr/>
        <w:t>刀）、光子刀，个人先自付</w:t>
      </w:r>
      <w:r>
        <w:rPr/>
        <w:t>40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心脏起搏器、人工晶体、人工关节、人工喉、人工股骨头、血管支架等体内置换的人工器官和体内置放材料（</w:t>
      </w:r>
      <w:r>
        <w:rPr/>
        <w:t>3</w:t>
      </w:r>
      <w:r>
        <w:rPr/>
        <w:t>万元以下部分的费用）；物价部门规定可单独收费且一个治疗过程中单项累计价格在</w:t>
      </w:r>
      <w:r>
        <w:rPr/>
        <w:t>1500</w:t>
      </w:r>
      <w:r>
        <w:rPr/>
        <w:t>元至</w:t>
      </w:r>
      <w:r>
        <w:rPr/>
        <w:t>40000</w:t>
      </w:r>
      <w:r>
        <w:rPr/>
        <w:t>元的一次性医用材料（含植入性材料），个人自付比例分别为：国产品</w:t>
      </w:r>
      <w:r>
        <w:rPr/>
        <w:t>15%</w:t>
      </w:r>
      <w:r>
        <w:rPr/>
        <w:t>，中外合资产品</w:t>
      </w:r>
      <w:r>
        <w:rPr/>
        <w:t>25%</w:t>
      </w:r>
      <w:r>
        <w:rPr/>
        <w:t>，进口产品</w:t>
      </w:r>
      <w:r>
        <w:rPr/>
        <w:t>35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治疗项目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血液透析、腹膜透析，个人先自付</w:t>
      </w:r>
      <w:r>
        <w:rPr/>
        <w:t>10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心脏激光打孔、抗肿瘤细胞免疫疗法、快中子治疗项目，个人先自付</w:t>
      </w:r>
      <w:r>
        <w:rPr/>
        <w:t>20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肾脏、心脏瓣膜、角膜、皮肤、血管、骨、骨髓移植住院的全部医疗费，个人先自付</w:t>
      </w:r>
      <w:r>
        <w:rPr/>
        <w:t>20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心脏搭桥术与心导管球囊扩张术，个人先自付</w:t>
      </w:r>
      <w:r>
        <w:rPr/>
        <w:t>20%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04:00Z</dcterms:created>
  <dc:creator>User</dc:creator>
  <dc:description/>
  <cp:keywords/>
  <dc:language>en-US</dc:language>
  <cp:lastModifiedBy>User</cp:lastModifiedBy>
  <dcterms:modified xsi:type="dcterms:W3CDTF">2011-08-04T09:09:00Z</dcterms:modified>
  <cp:revision>1</cp:revision>
  <dc:subject/>
  <dc:title>台州市区城镇职工基本医疗保险诊疗项目范围</dc:title>
</cp:coreProperties>
</file>