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北京市工伤辅助器具配置项目及费用限额标准</w:t>
      </w:r>
    </w:p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7"/>
        <w:gridCol w:w="532"/>
        <w:gridCol w:w="3008"/>
        <w:gridCol w:w="2709"/>
        <w:gridCol w:w="3186"/>
        <w:gridCol w:w="832"/>
        <w:gridCol w:w="51"/>
        <w:gridCol w:w="838"/>
      </w:tblGrid>
      <w:tr>
        <w:trPr>
          <w:tblHeader w:val="true"/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1"/>
                <w:w w:val="80"/>
                <w:kern w:val="0"/>
                <w:szCs w:val="21"/>
              </w:rPr>
              <w:t>产</w:t>
            </w:r>
            <w:r>
              <w:rPr>
                <w:rFonts w:ascii="黑体;SimHei" w:hAnsi="黑体;SimHei" w:cs="宋体;SimSun" w:eastAsia="黑体;SimHei"/>
                <w:b/>
                <w:w w:val="8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1"/>
                <w:w w:val="80"/>
                <w:kern w:val="0"/>
                <w:szCs w:val="21"/>
              </w:rPr>
              <w:t>编</w:t>
            </w:r>
            <w:r>
              <w:rPr>
                <w:rFonts w:ascii="黑体;SimHei" w:hAnsi="黑体;SimHei" w:cs="宋体;SimSun" w:eastAsia="黑体;SimHei"/>
                <w:b/>
                <w:w w:val="80"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部件或材料要求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      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  用  范  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使用年限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支付限额</w:t>
            </w:r>
          </w:p>
        </w:tc>
      </w:tr>
      <w:tr>
        <w:trPr>
          <w:trHeight w:val="567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假    肢</w:t>
            </w: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手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，定制仿真手指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单个手指缺损或多个手指缺损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手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、仿真定制，内带填充物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辅助持物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掌骨截肢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性腕离断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手或被动手，硅胶手套，定制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辅助持物等被动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不选择穿戴功能性假肢的腕部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控式腕离断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械手，硅胶手套，定制双层接受腔及肩背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力源，利用牵引索控制假手开、闭，能主动持物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腕关节离断或前臂长残肢的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离断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的开、闭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残肢肌电信号达标的腕部或半掌截肢者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性前臂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腕关节，装饰手或被动手，硅胶手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辅助持物等被动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不选择穿戴功能性假肢的前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控式前臂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械手，硅胶手套，被动式腕关节，定制接受腔及肩背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力源，利用牵引索控制假手开、闭，腕关节可被动屈伸、旋转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前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自由度前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的开、闭，腕关节被动屈曲或旋转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前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前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肌电手，硅胶手套，定制双层接受腔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的开、闭和腕关节屈、伸（或旋转）的动作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中、短前臂截肢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性肘离断假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装饰性假肢组件，装饰手或被动手，硅胶手套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辅助持物等被动功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不选择穿戴功能性假肢的肘部、前臂极短残肢截肢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控式肘离断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械手，硅胶手套，铰链式肘关节，定制双层接受腔及肩背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索控制假手开、闭，肘关节被动屈、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肘关节离断或上臂残肢过长的、前臂极短残肢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肘离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的开、闭，腕关节被动屈曲或旋转，肘关节肌电信号控制屈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肘离断、前臂极短残肢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自由度肘离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的开、闭，腕关节被动屈曲或旋转，肘关节肌电信号控制屈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肘离断、前臂极短残肢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性上臂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接触接受腔，装饰性假肢组件，装饰手或被动手，硅胶手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辅助持物等被动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不选择穿戴功能性假肢的上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控式上臂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械手，硅胶手套，机械肘关节，定制树脂接受腔及肩背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索控制假手开、闭和肘屈、伸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臂截肢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上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开、闭，腕关节被动屈曲或旋转，肘关节肌电信号控制屈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上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自由度上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自由度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开、闭，腕关节被动屈曲或旋转，肘关节肌电信号控制屈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双侧截肢且肌电信号达标的上臂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性肩离断假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骼式装饰性假肢组件，硅胶手套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外观缺损、具有被动开、闭手和屈、伸肘功能，肩关节自由摆动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肩关节离断或上臂残肢过短的截肢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自由度肩离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控制假手开、闭和旋腕或屈伸腕关节，开关控制电动屈伸肘关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肌电信号达标的肩部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自由度肩离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手，硅胶手套，定制双层接受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源，肌电信号或声控控制假手开、闭和旋腕或屈伸腕关节，开关控制电动屈伸肘关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肌电信号达标的肩部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假肢硅凝胶套（内衬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织物硅凝胶残肢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瘢痕，保护残肢，悬吊控制假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皮肤瘢痕较多，中短残肢上肢患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假肢硅凝胶套锁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住带锁具的硅凝胶套，实现硅凝胶套的悬吊作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中、短残肢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假肢硅胶手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织物硅胶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与上肢假肢手头，美观、防水、防尘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肢假肢产品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肌电假肢电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V  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安小时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肢肌电手产品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足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硅胶制作足套式假半脚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缺并改善行走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跗骨近端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姆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、低踝假脚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行走和站立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踝部截肢、塞姆截肢或小腿残肢过长的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9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件式小腿假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根据残肢部位皮肤和身体功能经评估后，选择适宜内衬、关节及假脚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行走和站立功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小腿截肢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0</w:t>
            </w:r>
          </w:p>
        </w:tc>
      </w:tr>
      <w:tr>
        <w:trPr>
          <w:trHeight w:val="9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件式膝离断假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根据残肢部位皮肤和身体功能经评估后，选择内衬、关节及假脚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行走和站立功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膝关节离断、小腿极短残肢截肢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件式大腿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根据残肢部位皮肤和身体功能经评估后，选择内衬、关节及假脚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行走和站立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腿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件式髋离断假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接受腔，根据残肢部位皮肤和身体功能经评估后，选择内衬、关节及假脚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行走和站立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髋关节离断或大腿残肢过短的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00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腿假肢硅凝胶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增强织物凝胶残肢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瘢痕、保护残肢，悬吊和控制假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面积植皮、皮肤粘连、疤痕皮质、糖尿病、脉管炎、大小腿极短残肢的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腿假肢硅凝胶套锁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住带锁具的硅凝胶套，实现硅凝胶套的悬吊作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面积植皮、皮肤粘连、疤痕皮质、糖尿病、脉管炎、大小腿极短残肢的截肢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肢袜（易耗品，年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品，成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残肢皮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保护大小腿残肢，填充软组织收缩的空隙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下（小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接受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材，聚丙烯，环氧树脂材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、悬吊、力传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膝下（小腿）截肢患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残肢变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上（大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接受腔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材，聚丙烯，环氧树脂材料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、悬吊、力传导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膝上（大腿）截肢患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残肢变化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</w:tr>
      <w:tr>
        <w:trPr>
          <w:trHeight w:val="690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矫 形 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型手指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高温板材、低温板材、金属或织物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指或五指的矫正（含展开指蹼）与固定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指骨骨折、畸形及韧带损伤术后固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型手指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板材、金属条、弹性装置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指畸形矫正及手指功能恢复锻炼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并指畸形，矫正手指槌状、鹅颈、扣眼等畸形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6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型掌指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高温板材、低温板材、金属或织物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指关节固定保护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指骨近节骨折及术后固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2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型掌指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、金属条、弹性装置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指展开及手指功能恢复锻炼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指骨近节骨折、手指挛缩畸形、尺神经、正中神经麻痹引起手指内在肌的麻痹及术后功能恢复锻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型腕手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，固定带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部损伤固定，保持功能位或中立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腕部骨折、单纯性脱位及术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型腕手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，金属条，弹性装置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掌指关节与拇指的伸展，功能恢复与锻炼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桡神经损伤及术后的功能恢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掌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，金属支条，软衬材料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拇指与四指保持在对掌位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正中神经麻痹，臂丛神经麻痹等引起的手指无法主动保持在对掌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针织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、治疗腕关节损伤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腕关节损伤者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臂（肘腕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高温板材或低温板材，可以带或不带肘关节铰链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前臂旋前旋后，前臂保护固定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前臂骨折及术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（肩肘）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，可以带或不带肩关节、肘关节铰链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固定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臂骨折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吊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辅助固定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臂损伤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锁带（肩关节固定矫形器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锁骨折后固定保护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肩锁骨折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外展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热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泡沫衬材，金属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关节及肱骨固定（可调式）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肩关节及肱骨骨折、肩棘韧带损伤、臂丛神经损伤及术后固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泡沫塑料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轻颈椎的负荷，控制颈椎活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颈椎病或颈椎轻度损伤及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胸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支撑、固定、减荷、保护、矫正的作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颈椎单纯性脱位、损伤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骶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支撑、固定、减荷、保护、矫正的作用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胸腰椎损伤的康复和术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过伸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支条或高强度热塑板材，框架式结构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或矫正胸腰椎后凸畸形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腰椎和低位胸椎压缩性骨折的保守治疗或术后固定，胸腰椎后凸畸形及术后，老年人的退行性病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性围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部采用半硬性塑料制成的框架式背托，腹部采用宽大的软垫式腹压垫，两侧采用弹性束紧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胸腰部支撑，稳定脊柱；增强腹压，减轻脊柱负担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胸腰部软组织损伤、椎间盘突出、轻度滑脱等，腰椎轻度骨性损伤的保守治疗及术后固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围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弹性针织品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腹压以减轻腰骶椎负担，对腰椎起支撑、保护作用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腰骶部软组织损伤、腰肌劳损、 腰椎间盘突出等引起的疼痛，以及软骨骨性损伤的预防和保守治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鞋垫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、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震、增高、减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扁平足、高弓足、内外翻足、糖尿病足、足弓部扭伤受压迫，胫骨后肌腱疼痛及前脚底疼痛，有效改善足底受力减轻疼痛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鞋（单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牛皮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高或补缺或矫治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不等长及足部缺损、畸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鞋（棉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牛皮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高或补缺或矫治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不等长及足部缺损、畸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踝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由热塑板制成（泡沫软衬）带拉带和固定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踝关节固定在功能位，稳定和保护踝关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踝足损伤，卧床病人预防足下垂及跟腱挛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式踝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板材定制或由踝铰链支条等构成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踝关节运动，矫正足内、外翻，保持足内外侧的稳定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矫治足下垂、足内外翻、足内外旋及踝关节不稳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荷式踝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，髌韧带承重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踝关节活动，减轻足部和小腿负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小腿外伤、胫腓骨远端骨折及术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10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踝足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，铝合金或不锈钢支条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膝关节、踝关节或矫正畸形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腿、小腿骨折或神经损伤及术前、术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下肢，矫正畸形，帮助恢复膝关节功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腿、小腿骨折或神经韧带损伤及畸形和术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11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膝踝足免荷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，金属支条，由腰骶矫形器和大腿矫形器用髋铰链连接组成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坐骨支撑体重，腰骶部辅助固定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腿骨折、下肢肌力比较弱，大腿、小腿骨折或神经损伤及术前、术后需要坐骨负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膝踝足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板材，不锈钢、钛合金或铝合金支条，取型制作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下肢，膝关节和踝关节根据医生要求是否可以活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腿骨折、下肢肌力弱或神经肌肉损伤及术后患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瘫助行矫形矫形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，机械组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截瘫病人站立或近距离行走康复训练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第十胸椎以下截瘫，上肢功能良好的患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0</w:t>
            </w:r>
          </w:p>
        </w:tc>
      </w:tr>
      <w:tr>
        <w:trPr>
          <w:trHeight w:val="10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瘫助行矫形矫型器（高位重度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热塑板材，机械组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截瘫病人站立或近距离行走康复训练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第四胸椎以下脊柱脊髓不完全损伤，上肢功能良好的患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763" w:hRule="atLeast"/>
        </w:trPr>
        <w:tc>
          <w:tcPr>
            <w:tcW w:w="14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生活类辅助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1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褥疮床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胆为交替换气橡塑充气垫或回弹海棉垫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压力，防止局部受压产生破溃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长期卧床的重度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褥疮坐（靠）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胆为交替换气橡塑充气垫或回弹海棉垫、海绵凝胶混合垫材料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压力，防止局部受压产生破溃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需长时间乘坐轮椅的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厕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架，配有坐垫和马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如厕，可折叠、可调节高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行动不便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浴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架，注塑材料坐和靠背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折叠，防滑且不积水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肌力弱或单侧截肢，能独立洗浴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坐便轮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车架，硬坐，带坐便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偿步行及如厕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长期借助轮椅代步的重度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、不锈钢或铝合金材质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节高度，减轻下肢承重，获得辅助支撑力，提高行走的稳定性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支撑能力较差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质，可调节高度；肘托为塑料材质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轻下肢和腋下承重，获得辅助支撑力，提高行走的稳定性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支撑能力较差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质，可调节高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行走的稳定性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平衡能力较差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塑料，碳纤或金属等，分为直杖及折叠杖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行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盲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行类橡胶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橡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滑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拐杖、助行器等助行类产品的附件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乘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结构，可自由移动，带有电动升降的悬吊架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，悬吊，移动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有他人照料的重度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，带床垫，手动三折式，护栏，桌板，脚轮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坐、半坐及卧位之间转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长期卧床，自行翻身及起床困难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助行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框架，右折叠，高度可调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双手抬起移动，稳定性好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伤残，肌力及平衡能力较差，需借助其进行站立和行走训练、以及辅助生活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助行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质，二轮或四轮，可折叠，可带坐及储物筐，带制动装置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便、移动性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伤残，肌力及平衡能力较好，需借助其进行站立和行走训练、以及辅助生活的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塑料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件，拆装便捷，使用方便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多种型号轮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推轮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质，可折叠，后轮不带手圈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护理者推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不具备驱动轮椅能力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轮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车架，固定扶手及脚踏板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驱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能自行站立和转移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靠背轮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车架，配备头枕，身体固定带、腿托、防后倾支架等配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背可在全躺位、半躺位，直立之间调整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较长时间借助轮椅活动的重度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三轮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双手前摇和单手平摇两种方式操控三轮车，设有倒档，车架为钢质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使用者依靠自身力量手动驱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残疾但上肢健全具有相应体力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轮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车架，轮椅结构，电池驱动，单手指可操作的控制装置，设有安全带及防后倾装置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好的通过性，适合外出活动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下肢残疾，但上肢单侧手指（或手腕）功能健全以上的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轮椅电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或锂电池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轮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食类自助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刀、叉、勺、筷、杯盘、防滑垫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伤残者自主饮食</w:t>
            </w:r>
          </w:p>
        </w:tc>
        <w:tc>
          <w:tcPr>
            <w:tcW w:w="3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肢体残疾而导致日常生活（包括进食、穿衣等）能力下降的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着类自助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穿衣、穿鞋、穿袜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伤残者穿衣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漱类自助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牙刷、梳子、刷子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伤残者解决洗漱困难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类自助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门把手、烹饪用具、开瓶器、特制开关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伤残者解决居家生活中的困难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氧器（制氧机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，进口分子筛、压力传感器，压缩机（铝制），压力表，控制板，导管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高纯度的医用氧气（氧浓度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呼吸困难及缺氧的伤残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垫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厢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及吸水材料，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吸水能力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尿失禁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片和一次性尿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厢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及吸水材料，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吸水能力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尿失禁伤残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导尿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厢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，成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作用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髓损伤导致不能自行排尿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</w:t>
            </w:r>
          </w:p>
        </w:tc>
      </w:tr>
      <w:tr>
        <w:trPr>
          <w:trHeight w:val="702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其他辅助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背式助听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，综合材料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听力残疾人员补偿听力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听力损失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dB(H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听力伤残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内式助听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，综合材料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听力残疾人员补偿听力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听力损失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dB(H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听力伤残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道式助听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，综合材料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听力残疾人员补偿听力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听力损失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dB(H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听力伤残人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助视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式或台式，手持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放大镜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倍数固定不可调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低视力者近视日常物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1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电子助视器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，具备放大功能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，并且具有亮度可调，底色可变等功能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阅读能力的低视力者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新型高分子材料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眼球缺陷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眼球缺损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镜片，框架，成品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、遮挡、放大、视线改变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弱势、散光等视力障碍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硅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鼻部缺陷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鼻部缺损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，硅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耳部缺陷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耳部缺损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乳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，硅胶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乳房缺陷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乳房缺损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假发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补缺发或无发缺陷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整体毛发缺损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口假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树脂牙、塑料基托（甲基丙烯酸甲酯）、铸造金属基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钴铬合金、钛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缺失牙齿及相关组织，恢复咀嚼、发音、美观功能，需摘下清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颌或下颌牙齿的全部缺失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口假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树脂牙、塑料基托（甲基丙烯酸甲酯）、金属弯制卡环铸造金属基托及卡环（钴铬合金、钛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缺失牙齿及相关组织，恢复咀嚼、发音、美观功能，需摘下清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上颌或下颌牙列从缺失一颗牙到仅剩一颗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930" w:hRule="atLeast"/>
        </w:trPr>
        <w:tc>
          <w:tcPr>
            <w:tcW w:w="14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伤保险辅助器具最高支付限额包含使用训练费、维修费、耗材费。</w:t>
            </w:r>
          </w:p>
          <w:p>
            <w:pPr>
              <w:pStyle w:val="Normal"/>
              <w:widowControl/>
              <w:ind w:left="769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100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，根据残肢的变化程度是指增加残肢套和调整后仍无法悬吊，需要更换接受腔。</w:t>
            </w:r>
          </w:p>
          <w:p>
            <w:pPr>
              <w:pStyle w:val="Normal"/>
              <w:widowControl/>
              <w:ind w:left="769" w:hanging="21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中的长期、长时间是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身体状态无明显改变者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2:00Z</dcterms:created>
  <dc:creator>微软中国</dc:creator>
  <dc:description/>
  <cp:keywords/>
  <dc:language>en-US</dc:language>
  <cp:lastModifiedBy>xiaohan</cp:lastModifiedBy>
  <cp:lastPrinted>2013-12-12T14:24:00Z</cp:lastPrinted>
  <dcterms:modified xsi:type="dcterms:W3CDTF">2013-12-12T08:08:00Z</dcterms:modified>
  <cp:revision>71</cp:revision>
  <dc:subject/>
  <dc:title/>
</cp:coreProperties>
</file>