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通过药物临床试验机构资格认定复核检查的医疗机构及其专业</w:t>
      </w:r>
    </w:p>
    <w:p>
      <w:pPr>
        <w:pStyle w:val="Normal"/>
        <w:spacing w:lineRule="exact" w:line="6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11"/>
        <w:gridCol w:w="2410"/>
        <w:gridCol w:w="4109"/>
        <w:gridCol w:w="1934"/>
      </w:tblGrid>
      <w:tr>
        <w:trPr>
          <w:tblHeader w:val="true"/>
          <w:trHeight w:val="6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医疗机构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医疗机构名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复核检查通过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证书</w:t>
            </w:r>
          </w:p>
          <w:p>
            <w:pPr>
              <w:pStyle w:val="Normal"/>
              <w:widowControl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编号</w:t>
            </w:r>
          </w:p>
        </w:tc>
      </w:tr>
      <w:tr>
        <w:trPr>
          <w:trHeight w:val="941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医学院附属第一医院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血管、泌尿、眼科、血液、消化、呼吸、内分泌、肿瘤、肾病、耳鼻咽喉、皮肤、精神、艾滋、感染、神经内科、口腔、普通外科（肝胆胰外科）、普通外科（胃肠乳腺甲状腺外科）、肛肠外科、老年病（老年心脑血管和老年糖尿病）、胸外科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ZF201643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5f0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58:00Z</dcterms:created>
  <dc:creator>wxl</dc:creator>
  <dc:description/>
  <dc:language>en-US</dc:language>
  <cp:lastModifiedBy>wxl</cp:lastModifiedBy>
  <dcterms:modified xsi:type="dcterms:W3CDTF">2016-12-16T0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