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Batang;바탕"/>
          <w:sz w:val="32"/>
          <w:szCs w:val="32"/>
        </w:rPr>
      </w:pPr>
      <w:r>
        <w:rPr>
          <w:rFonts w:ascii="黑体;SimHei" w:hAnsi="黑体;SimHei" w:cs="Batang;바탕" w:eastAsia="黑体;SimHei"/>
          <w:sz w:val="32"/>
          <w:szCs w:val="32"/>
        </w:rPr>
        <w:t>附件</w:t>
      </w:r>
    </w:p>
    <w:p>
      <w:pPr>
        <w:pStyle w:val="Normal"/>
        <w:spacing w:lineRule="exact" w:line="680"/>
        <w:jc w:val="center"/>
        <w:rPr/>
      </w:pPr>
      <w:r>
        <w:rPr>
          <w:rFonts w:cs="宋体;SimSun" w:ascii="宋体;SimSun" w:hAnsi="宋体;SimSun"/>
          <w:sz w:val="44"/>
          <w:szCs w:val="44"/>
        </w:rPr>
        <w:t>2013</w:t>
      </w:r>
      <w:r>
        <w:rPr>
          <w:rFonts w:ascii="宋体;SimSun" w:hAnsi="宋体;SimSun" w:cs="宋体;SimSun"/>
          <w:sz w:val="44"/>
          <w:szCs w:val="44"/>
        </w:rPr>
        <w:t>年度杭州市本级基本医疗保险</w:t>
      </w:r>
    </w:p>
    <w:p>
      <w:pPr>
        <w:pStyle w:val="Normal"/>
        <w:spacing w:lineRule="exact" w:line="680"/>
        <w:jc w:val="center"/>
        <w:rPr/>
      </w:pPr>
      <w:r>
        <w:rPr>
          <w:rFonts w:ascii="宋体;SimSun" w:hAnsi="宋体;SimSun" w:cs="宋体;SimSun"/>
          <w:sz w:val="44"/>
          <w:szCs w:val="44"/>
        </w:rPr>
        <w:t>定点医疗机构名单</w:t>
      </w:r>
    </w:p>
    <w:p>
      <w:pPr>
        <w:pStyle w:val="Normal"/>
        <w:spacing w:lineRule="exact" w:line="680"/>
        <w:jc w:val="center"/>
        <w:rPr>
          <w:rFonts w:ascii="宋体;SimSun" w:hAnsi="宋体;SimSun" w:cs="宋体;SimSun"/>
          <w:sz w:val="44"/>
          <w:szCs w:val="44"/>
        </w:rPr>
      </w:pPr>
      <w:r>
        <w:rPr>
          <w:rFonts w:cs="宋体;SimSun" w:ascii="宋体;SimSun" w:hAnsi="宋体;SimSun"/>
          <w:sz w:val="44"/>
          <w:szCs w:val="44"/>
        </w:rPr>
      </w:r>
    </w:p>
    <w:tbl>
      <w:tblPr>
        <w:tblW w:w="10620" w:type="dxa"/>
        <w:jc w:val="left"/>
        <w:tblInd w:w="-972" w:type="dxa"/>
        <w:tblLayout w:type="fixed"/>
        <w:tblCellMar>
          <w:top w:w="0" w:type="dxa"/>
          <w:left w:w="108" w:type="dxa"/>
          <w:bottom w:w="0" w:type="dxa"/>
          <w:right w:w="108" w:type="dxa"/>
        </w:tblCellMar>
      </w:tblPr>
      <w:tblGrid>
        <w:gridCol w:w="540"/>
        <w:gridCol w:w="6840"/>
        <w:gridCol w:w="540"/>
        <w:gridCol w:w="540"/>
        <w:gridCol w:w="540"/>
        <w:gridCol w:w="540"/>
        <w:gridCol w:w="540"/>
        <w:gridCol w:w="540"/>
      </w:tblGrid>
      <w:tr>
        <w:trPr>
          <w:tblHeader w:val="true"/>
          <w:trHeight w:val="6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Cs w:val="21"/>
              </w:rPr>
            </w:pPr>
            <w:r>
              <w:rPr>
                <w:rFonts w:ascii="仿宋_GB2312" w:hAnsi="仿宋_GB2312" w:cs="宋体;SimSun" w:eastAsia="仿宋_GB2312"/>
                <w:kern w:val="0"/>
                <w:szCs w:val="21"/>
              </w:rPr>
              <w:t>定点医疗机构名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疗保险服务范围</w:t>
            </w:r>
          </w:p>
        </w:tc>
      </w:tr>
      <w:tr>
        <w:trPr>
          <w:tblHeader w:val="true"/>
          <w:trHeight w:val="15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hanging="0"/>
              <w:rPr>
                <w:rFonts w:ascii="仿宋_GB2312" w:hAnsi="仿宋_GB2312" w:eastAsia="仿宋_GB2312"/>
                <w:szCs w:val="21"/>
              </w:rPr>
            </w:pPr>
            <w:r>
              <w:rPr>
                <w:rFonts w:ascii="仿宋_GB2312" w:hAnsi="仿宋_GB2312" w:eastAsia="仿宋_GB2312"/>
                <w:szCs w:val="21"/>
              </w:rPr>
              <w:t>普通门诊医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住院</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基本医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少儿基本医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离休干部医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透析特约医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家庭病床医疗</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大学医学院附属第一医院（含城站院区及已备案医疗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大学医学院附属第二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大学医学院附属邵逸夫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大学医学院附属妇产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省人民医院（含望江山院区、滨江院区及已备案医疗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大学医学院附属儿童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医院（含浙江医院分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省肿瘤医院（含机场路院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省中医院（含浙江省东方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中医药大学附属第二医院（浙江省新华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省立同德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中国人民解放军第</w:t>
            </w:r>
            <w:r>
              <w:rPr>
                <w:rFonts w:cs="Arial"/>
                <w:sz w:val="20"/>
              </w:rPr>
              <w:t>117</w:t>
            </w:r>
            <w:r>
              <w:rPr>
                <w:rFonts w:cs="Arial"/>
                <w:sz w:val="20"/>
              </w:rPr>
              <w:t>医院（含机场路院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武警总队杭州医院（之江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消防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大学医学院附属口腔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省青春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中医药大学附属第三医院（浙江省中山医院、浙江省针灸推拿医院、含已备案医疗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浙益眼科诊疗中心（暂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省公安边防总队医院（含总队医院分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温州医学院附属眼视光医院杭州院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市第一人民医院（含杭州市肿瘤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师范大学附属医院（杭州市第二人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市第三人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4</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rPr>
            </w:pPr>
            <w:r>
              <w:rPr>
                <w:rFonts w:cs="Arial"/>
                <w:sz w:val="20"/>
              </w:rPr>
              <w:t>杭州市红十字会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市西溪医院（杭州市第六人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市第七人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整形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市中医院（含已备案医疗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市预防保健门诊部（含已备案医疗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市公安局安康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口腔医院（含庆春路分院、大学路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rPr>
            </w:pPr>
            <w:r>
              <w:rPr>
                <w:rFonts w:cs="Arial"/>
                <w:sz w:val="20"/>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市推拿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口腔医院城西分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一二八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rPr>
            </w:pPr>
            <w:r>
              <w:rPr>
                <w:rFonts w:cs="Arial"/>
                <w:sz w:val="20"/>
              </w:rPr>
              <w:t>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市儿童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市滨江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人民医院（杭州烧伤专科医院、含海潮院区、四季青院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绿城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爱德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市五云山疗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钢铁集团公司职工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钢铁集团公司职工医院华丰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钢铁集团公司职工医院大关卫生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方回春堂中医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中医药大学中医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市上城区妇幼保健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泰仁堂中医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前进中医门诊部（暂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省医学科学院医疗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永丰堂药房清波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中河医疗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市计划生育宣传技术指导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民政康复中心（浙江爱福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胡庆余堂第一中医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胡庆余堂第二中医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胡庆余堂国药号有限公司第三中医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胡庆余堂国药号有限公司半山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仁和康复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农工中西医结合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慈爱康复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大同中医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长安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博爱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博康医疗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数科医疗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文新西医内科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文苑西医内科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钱塘医疗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九洲中西医结合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新华路维信口腔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省中医药学会中医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陈再璋骨病专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九三中医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詹氏中医骨伤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大光明眼视光专科门诊部（暂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艾迪康医学检验中心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北京同仁堂杭州药店有限公司中医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广延寿堂中医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宝力中医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万承志堂中医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万承志堂中山路中医门诊部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万承志堂高银街中医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桐君堂中医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协友口腔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广惠中医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艾克中医肿瘤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旭明骨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中西医结合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中西结合医院三塘苑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9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中西结合医院山子巷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9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中西结合医院天驰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9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天天好大药房连锁有限公司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9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日初脊椎正骨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9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家庭医生健康产业有限公司天成路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9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迪安医学检验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9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中兴医院（暂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9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玛莉亚妇产医院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9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哼哈口腔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9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万事利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张同泰中医门诊部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康安西医内科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绿康老年康复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百姓方便门诊投资管理有限公司杨家新区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0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百姓方便门诊投资管理有限公司石祥路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0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百姓方便门诊投资管理有限公司湖州街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0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老百姓方便门诊投资管理有限公司石桥南苑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0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西湖张秀群西医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临湖门诊部（杭州市饮食服务公司职工医疗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0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虹桥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经济技术开发区新区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绿茵妇科门诊部（暂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天目山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西湖袁伯敏中医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九麟口腔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致民医疗投资管理有限公司瓜山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致民医疗投资管理有限公司康民西医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致民医疗投资管理有限公司三坝雅苑医疗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致民医疗投资管理有限公司好益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致民医疗投资管理有限公司格畈家园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致民医疗投资管理有限公司德胜东路西医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广仁医院（暂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中北桥西医内科诊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雄镇楼口腔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华祥西医内科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西湖孙向荣口腔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经济技术开发区春燕西医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上城徐东西医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明嘉口腔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江干罗江华口腔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西湖周全口腔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雅文口腔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培元堂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康源口腔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自立口腔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德胜中西医结合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3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建国妇科医院（暂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3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西湖何佰华西医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3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艾迪康医疗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3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上城区丁新民口腔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侨炬口腔门诊部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同济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拱墅俞永芳口腔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4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滨江刘道俊西医内科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4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西湖陈尽能口腔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4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滨江包茶香口腔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4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仁易堂中医康复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4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望江门口腔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4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厚诚医疗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4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启亚文化传播有限公司新文村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5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北京天和润物中医药研究所杭州中医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西湖王小丽西医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5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王家井西医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5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滨江郭志飞中医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5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家庭医生健康产业有限公司飞云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5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家庭医生健康产业有限公司江南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5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家庭医生健康产业有限公司北区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5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新湖西医内科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5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家庭医生健康产业有限公司梦云西医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5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家庭医生健康产业有限公司溪云西医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6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江南三益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6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江干舒士建中医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6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经济技术开发区工友中西医门诊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6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滨江诚铭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6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西湖刘长贵口腔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6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上城田乃建口腔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6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西湖郑浩华口腔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6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市西湖区卢朝阳口腔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6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新创医疗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6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君诺口腔门诊部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7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东河口腔门诊部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7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新城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7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广慈中医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7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瑞尔立口腔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7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雪莲医院管理有限公司香积寺路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7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洁雅口腔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7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红石口腔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7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亮丽口腔诊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7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肛泰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7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易圣口腔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8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天狐西医内科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8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上城丁月琴中西医结合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8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滨江周国宏中医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8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丽致口腔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8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老年关怀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8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老年关怀医院拱墅区老人公寓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8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下城许耸口腔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8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董氏中医烧伤研究所烧伤外科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8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博济健康管理有限公司（总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8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博济健康管理有限公司之江路西医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9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博济健康管理有限公司益乐新村西医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9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博济健康管理有限公司城西西医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9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博济健康管理有限公司西溪妇科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9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上城区郑建森口腔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9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留芳口腔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9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行易堂医疗康复保健有限公司中医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9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市拱墅区计划生育宣传技术指导站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9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养和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9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华圣中医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9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健亨中医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佳凌医院管理有限公司文晖口腔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爱德堂口腔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颐寿昌大药房有限公司莫干山路中医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瑞金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0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久保中医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0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仁德妇产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0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圣康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0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上城戴智勇口腔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之江潘宪根中医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0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江干区潘明敏口腔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上城淳德中医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滨江陆柏春内科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之默健康管理有限公司华星路中医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滨江华生口腔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九洲医疗卫生服务有限公司文华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江干孟黎琦西医内科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方回春堂拱宸桥国医门诊部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滨江王来法中医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医源健康咨询服务有限公司御道村西医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佳欣健康管理有限公司莲花街口腔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海军杭州疗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深蓝西医内科诊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西湖李瑞兰西医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健安医疗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下沙健桥中西医结合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市拱墅区卢杭花西医内科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复兴口腔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诚洁口腔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经济技术开发区下沙朱小花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元济贸易有限公司新苑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市上城区胡旭东口腔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黎雪口腔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空军杭州疗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甘长中西医结合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瑞康西医内科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帅成中西医结合诊所（暂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3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佳益美医院管理有限公司董家路口腔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3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韩鹏健康管理有限公司莲花街口腔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3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宝泰堂中医门诊部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3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瑞志口腔门诊部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朱养心中医诊所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湘雅医学研究所（江干）医鹊堂中医专科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拱墅黄丽芳口腔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4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下沙仁民医疗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4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市江干区陈有根口腔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4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福泉进出口贸易有限公司惠群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4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震元堂中医门诊部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4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绿城医院投资有限公司文新中医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4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天禄堂中医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4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西湖田中柱中医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5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市西湖区杨德皓中医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医林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5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拱墅冯军口腔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5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同和中医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5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滨江曾小法口腔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5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艾维口腔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5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市皓欣口腔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5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安泰中医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5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余杭绿城蓝庭护理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5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西湖绿康老年康复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6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岐黄中医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6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上城浣纱口腔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6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滨江均康口腔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6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艾玛妇产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6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杜祖成口腔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6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滨江冯国成口腔诊所（暂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6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西湖郑玉振口腔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6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泰山堂中医门诊部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6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方回春堂第二中医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6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慈养老年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7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全兴堂中医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7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西湖叶青峰中医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7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汤养元中医门诊部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7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永春堂中医门诊部有限公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7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滨安药店有限公司滨安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7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诚医堂中医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7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成德中医专科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7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基督教协会圣爱康复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7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博养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7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绿城口腔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8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上城阮步春中医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8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西湖周高明西医诊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8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汽轮医疗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8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市第一人民医院分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8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大学校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8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大学校医院华家池分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8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大学校医院西溪分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8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大学校医院紫金港校区分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8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大学校医院（第二医务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8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上城区湖滨街道社区卫生服务中心（上城区人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9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上城区湖滨街道社区卫生服务中心东坡路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9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上城区湖滨街道社区卫生服务中心青年路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9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上城区湖滨街道社区卫生服务中心涌金门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9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上城区湖滨街道社区卫生服务中心岳王路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9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上城区南星街道社区卫生服务中心（上城区中西医结合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9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上城区南星街道社区卫生服务中心白塔岭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9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上城区南星街道社区卫生服务中心海月桥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9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上城区南星街道社区卫生服务中心馒头山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9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上城区南星街道社区卫生服务中心美政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9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上城区南星街道社区卫生服务中心水澄桥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上城区南星街道社区卫生服务中心玉皇山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上城区南星街道社区卫生服务中心复兴南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上城区清波街道社区卫生服务中心（上城区中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上城区清波街道社区卫生服务中心定安路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0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上城区清波街道社区卫生服务中心柳井巷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0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上城区望江街道社区卫生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0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上城区望江街道社区卫生服务中心近江东园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0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上城区望江街道社区卫生服务中心清泰门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上城区望江街道社区卫生服务中心徐家埠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0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上城区望江街道社区卫生服务中心在水一方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上城区望江街道兴隆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上城区小营街道社区卫生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上城区小营街道社区卫生服务中心长明寺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上城区小营街道社区卫生服务中心大学路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上城区小营街道社区卫生服务中心金钱巷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上城区小营街道社区卫生服务中心梅花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上城区小营街道社区卫生服务中心西牌楼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上城区小营街道社区卫生服务中心小营巷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上城区小营街道社区卫生服务中心姚园寺巷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上城区小营街道社区卫生服务中心紫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上城区紫阳街道社区卫生服务中心（上城区红十字会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上城区紫阳街道社区卫生服务中心北落马营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上城区紫阳街道社区卫生服务中心彩霞岭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上城区紫阳街道社区卫生服务中心春江花月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上城区紫阳街道社区卫生服务中心候潮门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上城区紫阳街道社区卫生服务中心木场巷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上城区紫阳街道社区卫生服务中心上羊市街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上城区紫阳街道社区卫生服务中心十五奎巷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上城区紫阳街道社区卫生服务中心新工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长庆潮鸣街道社区卫生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长庆潮鸣街道社区卫生服务中心十五家园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长庆潮鸣街道社区卫生服务中心所巷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长庆潮鸣街道社区卫生服务中心体东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长庆潮鸣街道社区卫生服务中心小天竺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长庆潮鸣街道社区卫生服务中心浙大御跸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朝晖街道社区卫生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3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朝晖街道社区卫生服务中心大木桥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3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朝晖街道社区卫生服务中心青园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3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朝晖街道社区卫生服务中心施家花园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3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朝晖街道社区卫生服务中心塘北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朝晖街道社区卫生服务中心应家桥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朝晖街道社区卫生服务中心玉公桥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石桥街道社区卫生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4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石桥街道社区卫生服务中心北景园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4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石桥街道社区卫生服务中心华丰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4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石桥街道社区卫生服务中心石桥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4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石桥街道社区卫生服务中心永丰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4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天水武林街道社区卫生服务中心（下城区人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4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天水武林街道社区卫生服务中心灯芯巷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4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天水武林街道社区卫生服务中心环北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5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天水武林街道社区卫生服务中心环西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天水武林街道社区卫生服务中心皇亲巷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5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天水武林街道社区卫生服务中心胭脂新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5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天水武林街道社区卫生服务中心中北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5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文晖街道社区卫生服务中心（下城区中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5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文晖街道社区卫生服务中心艮山门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5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文晖街道社区卫生服务中心和平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5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文晖街道社区卫生服务中心三里家园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5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文晖街道社区卫生服务中心胜利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5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文晖街道社区卫生服务中心现代城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6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东新街道社区卫生服务中心（下城区东新人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6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东新街道社区卫生服务中心杭氧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6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东新街道社区卫生服务中心东新园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6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东新街道社区卫生服务中心德胜东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6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东新街道社区卫生服务中心沁园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6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东新街道社区卫生服务中心水漾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6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东新街道富春园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6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下城区长寿桥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6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半山街道社区卫生服务中心（拱墅区半山人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6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半山街道社区卫生服务中心沈家桥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半山街道社区卫生服务中心石塘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半山街道社区卫生服务中心桃源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大关上塘地段社区卫生服务中心（拱墅区第二人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大关上塘地段社区卫生服务中心蔡马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大关上塘地段社区卫生服务中心大关南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大关上塘地段社区卫生服务中心德胜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大关上塘地段社区卫生服务中心皋亭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大关上塘地段社区卫生服务中心假山路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大关上塘地段社区卫生服务中心善贤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7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大关上塘地段社区卫生服务中心绍兴路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8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大关上塘地段社区卫生服务中心台州路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8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大关上塘地段上塘分中心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8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拱宸桥街道社区卫生服务中心（拱墅区中医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8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拱宸桥街道社区卫生服务中心桥西分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8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拱宸桥街道社区卫生服务中心蚕花园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8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拱宸桥街道蚕花园东区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8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温州路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8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大关东二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8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和睦街道社区卫生服务中心（杭州和睦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8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和睦街道社区卫生服务中心华丰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9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和睦街道社区卫生服务中心化纤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9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康桥街道社区卫生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9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康桥街道电厂路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9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康桥街道独城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9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康桥街道计家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9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康桥街道蒋家浜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9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康桥街道康桥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9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康桥街道吴家墩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9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康桥街道西杨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9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米市巷街道社区卫生服务中心（拱墅区湖墅人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米市巷街道社区卫生服务中心半道红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米市巷街道社区卫生服务中心大塘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米市巷街道社区卫生服务中心红石板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米市巷街道社区卫生服务中心沈塘桥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祥符街道社区卫生服务中心（拱墅区中西医结合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祥符街道社区卫生服务中心都市水乡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祥符街道社区卫生服务中心方家埭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祥符街道社区卫生服务中心花园岗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祥符街道社区卫生服务中心勤丰社区卫生服务站（暂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0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祥符街道社区卫生服务中心庆隆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祥符街道社区卫生服务中心阮家桥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祥符街道社区卫生服务中心新文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祥符街道社区卫生服务中心星桥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祥符街道社区卫生服务中心总管堂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小河湖墅地段社区卫生服务中心（拱墅区人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小河湖墅地段社区卫生服务中心仓基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小河湖墅地段社区卫生服务中心长乐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小河湖墅地段社区卫生服务中心长征桥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小河湖墅地段社区卫生服务中心双荡弄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小河湖墅地段社区卫生服务中心塘河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小河湖墅地段社区卫生服务中心小河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拱墅区小河湖墅地段社区卫生服务中心紫荆家园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西湖街道社区卫生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西湖街道社区卫生服务中心梵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西湖街道社区卫生服务中心净寺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西湖街道社区卫生服务中心九溪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西湖街道社区卫生服务中心灵隐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西湖街道社区卫生服务中心梅家坞茶文化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西湖街道社区卫生服务中心三台山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北山街道社区卫生服务中心（西湖区红十字会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北山街道社区卫生服务中心八字桥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北山街道社区卫生服务中心金祝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北山街道社区卫生服务中心曲院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北山街道社区卫生服务中心沿山河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北山街道社区卫生服务中心友沿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翠苑街道社区卫生服务中心（西湖区翠苑地段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3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翠苑街道社区卫生服务中心保亭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3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翠苑街道社区卫生服务中心翠苑三区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3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翠苑街道社区卫生服务中心古荡湾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3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翠苑街道社区卫生服务中心九莲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翠苑街道翠苑四区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古荡街道社区卫生服务中心（西湖区第三人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古荡街道社区卫生服务中心嘉绿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4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古荡街道社区卫生服务中心莲花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4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古荡街道社区卫生服务中心文华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4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古荡街道社区卫生服务中心益乐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4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蒋村文新街道社区卫生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4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蒋村文新街道社区卫生服务中心西溪花园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4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蒋村文新街道社区卫生服务中心南都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4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蒋村文新街道社区卫生服务中心府新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5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蒋村文新街道社区卫生服务中心府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蒋村文新街道社区卫生服务中心桂花园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5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蒋村文新街道社区卫生服务中心蒋村花园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5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蒋村文新街道社区卫生服务中心登云圩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5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灵隐街道社区卫生服务中心（西湖区人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5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灵隐街道社区卫生服务中心东山弄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5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灵隐街道社区卫生服务中心黄龙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5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灵隐街道社区卫生服务中心庆丰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5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灵隐街道求是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5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留下街道社区卫生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6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留下街道东穆坞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6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留下街道金鱼井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6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留下街道屏峰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6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留下街道小和山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6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留下街道东岳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6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留下街道杨家牌楼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6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三墩镇社区卫生服务中心（西湖区中西医结合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6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三墩镇社区卫生服务中心兰里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6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三墩镇社区卫生服务中心山联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6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三墩镇社区卫生服务中心塘河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7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三墩镇社区卫生服务中心同仁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7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三墩镇社区卫生服务中心望月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7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三墩镇社区卫生服务中心五幸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7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三墩镇社区卫生服务中心西湖科技园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7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三墩镇社区卫生服务中心新星小区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7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三墩镇社区卫生服务中心秀月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7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三墩镇社区卫生服务中心政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7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西溪街道社区卫生服务中心（西湖区西溪卫生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7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西溪街道社区卫生服务中心白荡海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7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西溪街道社区卫生服务中心石灰桥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8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西溪街道社区卫生服务中心文教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8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西溪街道社区卫生服务中心文天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8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西溪街道社区卫生服务中心下马塍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8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袁浦社区卫生服务中心（西湖区袁浦卫生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8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袁浦社区卫生服务中心小叔房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8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袁浦镇社区卫生服务中心东江嘴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rHeight w:val="1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8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袁浦镇社区卫生服务中心浦塘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8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袁浦镇社区卫生服务中心小江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8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周浦乡社区卫生服务中心（西湖区周浦卫生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8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周浦乡社区卫生服务中心湖埠片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9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周浦乡社区卫生服务中心社井片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9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周浦乡社区卫生服务中心周浦街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9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转塘街道社区卫生服务中心（西湖区第二人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9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转塘街道社区卫生服务中心回龙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9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转塘街道社区卫生服务中心凌家桥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9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转塘街道社区卫生服务中心龙门坎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9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转塘街道社区卫生服务中心龙坞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9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转塘街道社区卫生服务中心龙坞桐坞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9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转塘街道社区卫生服务中心珊瑚沙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9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转塘街道社区卫生服务中心狮子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转塘街道社区卫生服务中心双龙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转塘街道社区卫生服务中心五云梦湖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转塘街道社区卫生服务中心中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区转塘街道社区卫生服务中心龙坞慈母桥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0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采荷街道社区卫生服务中心（江干区妇幼保健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0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采荷街道社区卫生服务中心观音塘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0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采荷街道社区卫生服务中心健风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0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采荷街道社区卫生服务中心绿茗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采荷街道社区卫生服务中心夕照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0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采荷街道社区卫生服务中心新凯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丁桥镇社区卫生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丁桥镇社区卫生服务中心长睦家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丁桥镇社区卫生服务中心丁桥家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丁桥镇社区卫生服务中心三义社区卫生服务站（暂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丁桥镇社区卫生服务中心同协社区卫生服务站（暂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笕桥镇社区卫生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笕桥镇社区卫生服务中心白石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笕桥镇社区卫生服务中心浜河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笕桥镇社区卫生服务中心草庄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笕桥镇社区卫生服务中心横塘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笕桥镇社区卫生服务中心花园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笕桥镇社区卫生服务中心黄家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笕桥镇社区卫生服务中心笕桥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笕桥镇社区卫生服务中心黎明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笕桥镇社区卫生服务中心弄口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笕桥镇社区卫生服务中心水墩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笕桥镇社区卫生服务中心同心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笕桥镇社区卫生服务中心俞章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笕桥镇范家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九堡镇社区卫生服务中心（江干区九堡镇卫生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九堡镇社区卫生服务中心八堡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九堡镇社区卫生服务中心格畈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九堡镇社区卫生服务中心九堡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九堡镇社区卫生服务中心牛田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九堡镇社区卫生服务中心三村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九堡镇社区卫生服务中心三卫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3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九堡镇社区卫生服务中心宣家三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3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九堡镇社区卫生服务中心杨公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3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凯旋街道社区卫生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3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凯旋街道社区卫生服务中心金兰池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凯旋街道社区卫生服务中心景芳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凯旋街道社区卫生服务中心景华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凯旋街道社区卫生服务中心凯西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4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凯旋街道社区卫生服务中心南肖埠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4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凯旋街道社区卫生服务中心庆春门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4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彭埠镇社区卫生服务中心（江干区彭埠镇卫生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4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彭埠镇社区卫生服务中心皋塘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4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彭埠镇社区卫生服务中心红五月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4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彭埠镇社区卫生服务中心六堡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4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彭埠镇社区卫生服务中心七堡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5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彭埠镇社区卫生服务中心七堡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彭埠镇社区卫生服务中心五堡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5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彭埠镇社区卫生服务中心新塘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5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彭埠镇社区卫生服务中心兴隆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5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彭埠镇社区卫生服务中心御道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5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彭埠镇社区卫生服务中心云峰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5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彭埠镇社区卫生服务中心章家坝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5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彭埠镇建华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5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彭埠镇普福社区卫生服务站（暂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5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四季青街道社区卫生服务中心（江干区四季青卫生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6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四季青街道社区卫生服务中心钱杭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6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四季青街道社区卫生服务中心钱江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6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四季青街道社区卫生服务中心钱塘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6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四季青街道社区卫生服务中心三叉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6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四季青街道社区卫生服务中心水湘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6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四季青街道社区卫生服务中心五福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6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四季青街道运新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6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四季青街道社区卫生服务中心三堡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6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闸弄口街道社区卫生服务中心（江干区闸弄口地段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6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闸弄口街道社区卫生服务中心机神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7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闸弄口街道社区卫生服务中心三里亭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7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闸弄口街道社区卫生服务中心天杭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7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闸弄口街道社区卫生服务中心天仙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7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干区闸弄口街道社区卫生服务中心万家花园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7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经济技术开发区白杨街道社区卫生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7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经济技术开发区白杨街道社区卫生服务中心高教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7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经济技术开发区白杨街道社区卫生服务中心邻里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7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经济技术开发区白杨街道社区卫生服务中心闻潮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7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经济技术开发区白杨街道社区卫生服务中心云水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7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经济技术开发区下沙街道社区卫生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8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经济技术开发区下沙街道东方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8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经济技术开发区下沙街道高沙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8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经济技术开发区下沙街道铭和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8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经济技术开发区下沙街道七格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8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经济技术开发区下沙街道松合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8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经济技术开发区下沙街道头格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8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经济技术开发区下沙街道湾南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8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经济技术开发区下沙街道下沙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8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经济技术开发区下沙街道元成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8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经济技术开发区下沙街道智格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9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经济技术开发区下沙街道中沙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9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滨江区长河街道社区卫生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9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滨江区长河街道社区卫生服务中心滨兴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9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滨江区长河街道社区卫生服务中心长二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9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滨江区长河街道社区卫生服务中心长一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9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滨江区长河街道社区卫生服务中心傅家峙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9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滨江区长河街道社区卫生服务中心江三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9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滨江区长河街道社区卫生服务中心江一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9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滨江区长河街道社区卫生服务中心山一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9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滨江区长河街道社区卫生服务中心汤家井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滨江区长河街道社区卫生服务中心塘子堰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滨江区长河街道社区卫生服务中心闻涛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滨江区长河街道社区卫生服务中心张家村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滨江区长河街道社区卫生服务中心中兴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滨江区白马湖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滨江区浦沿街道社区卫生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滨江区浦沿街道社区卫生服务中心冠二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滨江区浦沿街道社区卫生服务中心冠一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滨江区浦沿街道社区卫生服务中心联庄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0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滨江区浦沿街道社区卫生服务中心浦联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滨江区浦沿街道社区卫生服务中心岩大房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滨江区浦沿街道社区卫生服务中心杨家墩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滨江区浦沿街道社区卫生服务中心东冠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滨江区浦沿街道社区卫生服务中心山二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滨江区浦沿街道社区卫生服务中心新生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滨江区浦沿街道社区卫生服务中心之江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滨江区西兴街道社区卫生服务中心（滨江区西兴镇中心卫生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滨江区西兴街道社区卫生服务中心滨康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滨江区西兴街道社区卫生服务中心缤纷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滨江区西兴街道社区卫生服务中心马湖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滨江区西兴街道社区卫生服务中心西兴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滨江区西兴街道社区卫生服务中心协同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滨江区西兴街道社区卫生服务中心迎春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滨江区西兴街道水电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师范大学卫生所（含文一路校区医务室）（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市第一社会福利院门诊部（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电子科技大学校医院（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理工大学科技与艺术学院卫生所（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市公共交通总公司卫生所（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正大青春宝药业有限公司卫生所（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达利（中国）有限公司医务室（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天鸿饭店有限公司医务室（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芝机电有限公司医务室（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娃哈哈集团有限公司景芳基地医务室（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市水业集团有限公司卫生所（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电化集团有限公司卫生所（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3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龙山化工有限公司卫生所（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3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近江集团公司医务室（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3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中策橡胶有限公司卫生所（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3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世贸君澜中心大饭店医务室（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华东医药股份有限公司医务室（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海华大酒店医务室（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市电力局建国南路卫生所（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4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市电力局建国中路医务室（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4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市电力局萧山供电局医务室（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4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纺织机械有限公司医务室（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4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省建工集团有限责任公司医务室（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4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杭机股份有限公司医务室（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4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国际大酒店医务室（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4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中粮包装有限公司医务室（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5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省送变电工程公司卫生所（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省火电建设公司卫生所（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5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市第二建筑工程公司医务室（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5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民生药业集团有限公司卫生所（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5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石化有限责任公司医务室（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5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钢铁集团公司职工医院西苑诊所（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5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中国国际航空股份有限公司浙江分公司医务室（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5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市急救中心萧山国际机场分中心（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5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华兴羽绒制品有限公司医务室（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5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中国杭州黄龙饭店医务室（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6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普天东方通信集团有限公司卫生所（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6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市萧山发电厂医务室（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6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康莱特集团公司医务室（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6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新世纪大酒店医务室（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6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五丰联合肉类有限公司卫生所（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6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中烟工业有限责任公司医务室（对内）（暂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6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新侨饭店卫生站（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6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中美华东制药有限公司医务室（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6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中国新型建筑材料工业杭州设计研究院医务室（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6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西湖电子集团有限公司医务室（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7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中国重汽集团杭州发动机有限公司医务室（对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7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萧山区第一人民医院（含已备案医疗点）（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7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萧山区第二人民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7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萧山区第三人民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7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萧山区第四人民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7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萧山区中医骨伤科医院（萧山区第六人民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7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萧山区中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7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萧山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7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萧山区皮肤病防治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7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萧山区精神病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8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萧山经济技术开发区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8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萧山快康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8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萧山同乐老年病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8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萧山盈丰新华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8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余杭区第一人民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8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余杭区第二人民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8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余杭区第三人民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8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余杭区第五人民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8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余杭区中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8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余杭区妇幼保健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9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余杭区良渚慈济中西医结合门诊部（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9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余杭区良渚街道社区卫生服务中心（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9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余杭区良渚街道社区卫生服务中心亲亲家园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9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余杭区南苑街道社区卫生服务中心（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9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余杭区乔司街道社区卫生服务中心（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9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余杭区仁和街道社区卫生服务中心（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9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余杭区闲林街道社区卫生服务中心（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9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余杭区仓前街道社区卫生服务中心（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9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余杭区星桥街道社区卫生服务中心（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9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余杭区星桥街道社区卫生服务中心天都城社区卫生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杭州余杭骨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富阳市人民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富阳市第二人民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富阳市第三人民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0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富阳市中医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0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富阳市妇幼保健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0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富阳市中医骨伤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0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富阳市新登中医骨伤科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富阳中医骨髓炎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0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富阳汪木英中医伤科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富阳市受降镇社区卫生服务中心（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临安市人民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临安市中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临安市妇幼保健所（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临安骨伤科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临安市昌北人民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临安市昌化人民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临安市锦城街道社区卫生服务中心（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临安市於潜人民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桐庐县第一人民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桐庐县第二人民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桐庐县第三人民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桐庐县中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桐庐县妇幼保健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桐庐富春江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桐庐县富春江中心卫生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26</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rPr>
            </w:pPr>
            <w:r>
              <w:rPr>
                <w:rFonts w:cs="Arial"/>
                <w:sz w:val="20"/>
              </w:rPr>
              <w:t>桐庐县济民医疗康复门诊部（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桐庐县桐君街道社区卫生服务中心（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建德市第一人民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建德市第二人民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建德市第三人民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建德市中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国家电网公司职业病防治院（新安江电力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淳安县第一人民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淳安县第二人民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淳安县中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rPr>
            </w:pPr>
            <w:r>
              <w:rPr>
                <w:rFonts w:cs="Arial"/>
                <w:sz w:val="20"/>
              </w:rPr>
              <w:t>73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淳安县妇幼保健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3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淳安县大市中心卫生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3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淳安县姜家中心卫生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rPr>
            </w:pPr>
            <w:r>
              <w:rPr>
                <w:rFonts w:cs="Arial"/>
                <w:sz w:val="20"/>
              </w:rPr>
              <w:t>73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淳安县临岐中心卫生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淳安县威坪中心卫生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淳安新富中医骨伤专科医院（市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宁波市李惠利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4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宁波市眼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4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宁波北仑宗瑞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4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宁波鄞州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4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宁波镇海龙赛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4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象山县第一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4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宁海县第一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4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余姚市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5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慈溪市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奉化市中医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5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温州市医学院附属第一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5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温州市第二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5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洞头县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5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永嘉县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5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平阳县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5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苍南县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5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文成县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5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泰顺县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6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瑞安市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6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乐清市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6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嘉兴市第一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6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海宁市人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6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海宁市第三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6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新安国际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6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湖州市第一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6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湖州市中心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6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湖州市第三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6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湖州市南浔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7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长兴县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7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安吉县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7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安吉县中医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7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安吉县第三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7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德清县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7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德清县第三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7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解放军第九八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7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绍兴市第一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7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绍兴市第二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7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绍兴县中心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8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上虞市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8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嵊州市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8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新昌县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8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诸暨市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8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诸暨市红十字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8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金华市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8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金华市中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8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金华市中心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8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金华市第二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8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金华广福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9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金华市第五医院（杭州铁路分局金华铁路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9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金华市婺城区第二人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9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金华市文荣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9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兰溪市人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9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浦江县人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9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中国水利水电第十二工程局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9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义乌市中心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9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义乌市中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9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衢州市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9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浙江衢化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衢州市柯城区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0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衢州市中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衢江区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0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衢州市柯城区人民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0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江山市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0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常山县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0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开化县中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0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龙游县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龙游县中医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ascii="Arial" w:hAnsi="Arial" w:cs="Arial"/>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0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台州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台州市第一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台州市中心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台州市立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台州医院路桥院区（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玉环县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三门县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天台县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仙居县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温岭市第一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临海市第一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丽水市人民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丽水市中心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rPr>
            </w:pPr>
            <w:r>
              <w:rPr>
                <w:rFonts w:cs="Arial"/>
                <w:sz w:val="20"/>
              </w:rPr>
              <w:t>丽水市中医院（省级“一卡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宋体;SimSun" w:ascii="宋体;SimSun" w:hAnsi="宋体;SimSun"/>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szCs w:val="21"/>
              </w:rPr>
            </w:pPr>
            <w:r>
              <w:rPr>
                <w:rFonts w:eastAsia="仿宋_GB2312" w:cs="Arial" w:ascii="仿宋_GB2312" w:hAnsi="仿宋_GB2312"/>
                <w:sz w:val="2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bl>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表中“★”表示定点医疗机构可为本市参保人员服务的医疗范围。</w:t>
      </w:r>
    </w:p>
    <w:p>
      <w:pPr>
        <w:pStyle w:val="Normal"/>
        <w:spacing w:lineRule="exact" w:line="300"/>
        <w:ind w:firstLine="315"/>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eastAsia="仿宋_GB2312"/>
          <w:szCs w:val="21"/>
        </w:rPr>
        <w:t>“透析特约医疗”指慢性肾功能衰竭患者的门诊透析治疗。</w:t>
      </w:r>
    </w:p>
    <w:p>
      <w:pPr>
        <w:pStyle w:val="Normal"/>
        <w:spacing w:lineRule="exact" w:line="300"/>
        <w:ind w:firstLine="315"/>
        <w:rPr>
          <w:rFonts w:ascii="仿宋_GB2312" w:hAnsi="仿宋_GB2312" w:eastAsia="仿宋_GB2312"/>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机关事业单位</w:t>
      </w:r>
      <w:r>
        <w:rPr>
          <w:rFonts w:ascii="仿宋_GB2312" w:hAnsi="仿宋_GB2312" w:eastAsia="仿宋_GB2312"/>
          <w:szCs w:val="21"/>
        </w:rPr>
        <w:t>子女统筹医疗按有关文件规定的定点范围就诊。</w:t>
      </w:r>
    </w:p>
    <w:p>
      <w:pPr>
        <w:pStyle w:val="Normal"/>
        <w:spacing w:lineRule="exact" w:line="64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spacing w:lineRule="exact" w:line="680"/>
        <w:ind w:right="160" w:hanging="0"/>
        <w:jc w:val="left"/>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1181735</wp:posOffset>
              </wp:positionH>
              <wp:positionV relativeFrom="paragraph">
                <wp:posOffset>42545</wp:posOffset>
              </wp:positionV>
              <wp:extent cx="476885" cy="172085"/>
              <wp:effectExtent l="0" t="0" r="0" b="0"/>
              <wp:wrapSquare wrapText="largest"/>
              <wp:docPr id="1" name="Frame2"/>
              <a:graphic xmlns:a="http://schemas.openxmlformats.org/drawingml/2006/main">
                <a:graphicData uri="http://schemas.microsoft.com/office/word/2010/wordprocessingShape">
                  <wps:wsp>
                    <wps:cNvSpPr txBox="1"/>
                    <wps:spPr>
                      <a:xfrm>
                        <a:off x="0" y="0"/>
                        <a:ext cx="476885" cy="17208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55pt;height:13.55pt;mso-wrap-distance-left:0pt;mso-wrap-distance-right:0pt;mso-wrap-distance-top:0pt;mso-wrap-distance-bottom:0pt;margin-top:3.35pt;mso-position-vertical-relative:text;margin-left:93.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34:00Z</dcterms:created>
  <dc:creator>沈景高</dc:creator>
  <dc:description/>
  <cp:keywords/>
  <dc:language>en-US</dc:language>
  <cp:lastModifiedBy>zxk</cp:lastModifiedBy>
  <cp:lastPrinted>2013-04-12T15:31:00Z</cp:lastPrinted>
  <dcterms:modified xsi:type="dcterms:W3CDTF">2013-04-24T02:43:00Z</dcterms:modified>
  <cp:revision>4</cp:revision>
  <dc:subject/>
  <dc:title> </dc:title>
</cp:coreProperties>
</file>